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56"/>
          <w:szCs w:val="56"/>
        </w:rPr>
      </w:pPr>
      <w:r>
        <w:rPr>
          <w:rFonts w:cs="Monotype Corsiva" w:ascii="Monotype Corsiva" w:hAnsi="Monotype Corsiva"/>
          <w:b/>
          <w:color w:val="943634"/>
          <w:sz w:val="56"/>
          <w:szCs w:val="56"/>
        </w:rPr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hd w:fill="auto" w:val="clear"/>
        <w:tabs>
          <w:tab w:val="clear" w:pos="708"/>
          <w:tab w:val="left" w:pos="6379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943634"/>
          <w:sz w:val="22"/>
          <w:szCs w:val="24"/>
        </w:rPr>
      </w:pPr>
      <w:r>
        <w:rPr>
          <w:rFonts w:cs="Times New Roman" w:ascii="Times New Roman" w:hAnsi="Times New Roman"/>
          <w:b w:val="false"/>
          <w:color w:val="943634"/>
          <w:sz w:val="22"/>
          <w:szCs w:val="24"/>
        </w:rPr>
      </w:r>
    </w:p>
    <w:p>
      <w:pPr>
        <w:pStyle w:val="15"/>
        <w:shd w:fill="auto" w:val="clear"/>
        <w:tabs>
          <w:tab w:val="clear" w:pos="708"/>
          <w:tab w:val="left" w:pos="6379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</w:tblGrid>
      <w:tr>
        <w:trPr>
          <w:trHeight w:val="144" w:hRule="atLeast"/>
        </w:trPr>
        <w:tc>
          <w:tcPr>
            <w:tcW w:w="9900" w:type="dxa"/>
            <w:tcBorders/>
          </w:tcPr>
          <w:p>
            <w:pPr>
              <w:pStyle w:val="Style23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одержание основной образовательной программы </w:t>
            </w:r>
          </w:p>
          <w:p>
            <w:pPr>
              <w:pStyle w:val="Style23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раз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яснительная  записка основной образовательной программы начального общего образования МКОУ ООШ №3 г. Диго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ланируемые результаты освоения обучающимися основной образовательной программы начального обще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</w:tr>
      <w:tr>
        <w:trPr>
          <w:trHeight w:val="14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держательный раз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, программа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уховно-нравственного развития, воспитания обучающихся на ступени начального обще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экологической культуры,  здорового и безопасного образа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грамма коррекционной работ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онный разде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ебный план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лан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истема условий реализации основной образовательной программы в соответствии с требованиями Стандар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Целевой раздел</w:t>
      </w:r>
    </w:p>
    <w:p>
      <w:pPr>
        <w:pStyle w:val="Style19"/>
        <w:jc w:val="center"/>
        <w:rPr/>
      </w:pPr>
      <w:r>
        <w:rPr>
          <w:rStyle w:val="StrongEmphasis"/>
        </w:rPr>
        <w:t>1.1.ПОЯСНИТЕЛЬНАЯ ЗАПИСКА</w:t>
      </w:r>
    </w:p>
    <w:p>
      <w:pPr>
        <w:pStyle w:val="Style19"/>
        <w:spacing w:lineRule="auto" w:line="276"/>
        <w:ind w:firstLine="360"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казенного общеобразовательного учреждения основной общеобразовательной школы №3 г. Дигоры 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Ф от 06.10.09 №373), на основе анализа </w:t>
      </w:r>
      <w:r>
        <w:rPr>
          <w:rStyle w:val="StrongEmphasis"/>
          <w:b w:val="false"/>
        </w:rPr>
        <w:t>деятельности образовательного учреждения</w:t>
      </w:r>
      <w:r>
        <w:rPr/>
        <w:t xml:space="preserve"> и с учетом возможностей, предоставляемых учебно-методическими комплектами, используемыми в Муниципальном казенном общеобразовательном учреждении основной общеобразовательной  школы №3 г. Дигоры.</w:t>
      </w:r>
    </w:p>
    <w:p>
      <w:pPr>
        <w:pStyle w:val="Style19"/>
        <w:numPr>
          <w:ilvl w:val="0"/>
          <w:numId w:val="57"/>
        </w:numPr>
        <w:spacing w:lineRule="auto" w:line="276" w:before="280" w:after="280"/>
        <w:jc w:val="both"/>
        <w:rPr/>
      </w:pPr>
      <w:r>
        <w:rPr/>
        <w:t>УМК «Школа России»;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spacing w:before="24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определяет содержание и организацию образовательного процесса на ступени начального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 основной общеобразовательной школы №3 г. Дигры</w:t>
      </w:r>
    </w:p>
    <w:p>
      <w:pPr>
        <w:pStyle w:val="Normal"/>
        <w:autoSpaceDE w:val="false"/>
        <w:spacing w:before="240" w:after="200"/>
        <w:ind w:firstLine="426"/>
        <w:jc w:val="both"/>
        <w:rPr/>
      </w:pPr>
      <w:r>
        <w:rPr/>
        <w:t xml:space="preserve">Образовательная программа обеспечивает жизнедеятельность, функционирование и развитие Муниципального казенного общеобразовательного учреждения основной общеобразовательной школы №3 г. Дигоры, в соответствии с основными </w:t>
      </w:r>
      <w:r>
        <w:rPr>
          <w:rStyle w:val="StrongEmphasis"/>
          <w:b w:val="false"/>
        </w:rPr>
        <w:t>принципами государственной политики РФ в области образования</w:t>
      </w:r>
      <w:r>
        <w:rPr>
          <w:b/>
        </w:rPr>
        <w:t>,</w:t>
      </w:r>
      <w:r>
        <w:rPr/>
        <w:t xml:space="preserve"> изложенными в Законе Российской Федерации «Об образовании в Российской Федерации». А именно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4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Style20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основной образовате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,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создание условий для развития и воспитания личности младшего школьника в соответствии с требованиями ФГОС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ФГОС на ступени начального общего образования реализация основной образовательной программы по УМ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а России»,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основ гражданской идентичности и мировоззрения обучаю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духовного здоровья обучающих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остижения личностных результатов учащихся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формированность мотивации  к обучению и познанию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смысление и принятие основных базовых ценностей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стижение метапредметных результатов обучающихся: освоение универсальных учебных действий (регулятивных, познавательных, коммуникативных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стижение предметных результатов: 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 на основе усвоения обязательного минимума образовательных програм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азвитие личности школьника, его творческих способнос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нравственных и эстетических чувств, эмоционально-ценностного позитивного отношения к себе и окружающим, интереса к учен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желания и умения учиться, освоение основополагающих элементов научного знания, лежащих в основе современной научной картины мира, и опыта его применения и преобразования в условиях решения учебных и жизнен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основная образовательная программа предусматривает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явление и развитие способностей обучающихся, в том числе одарённых детей, через систему секц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нтеллектуальных и творческих соревнований, исследовательской деятельно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 образовательном процессе современных образовательных технологий деятельностного тип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обучающихся в процессы познания и преобразования внешкольной социальной среды (села,города, области)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 и подходы</w:t>
      </w:r>
      <w:r>
        <w:rPr>
          <w:rFonts w:cs="Times New Roman" w:ascii="Times New Roman" w:hAnsi="Times New Roman"/>
          <w:sz w:val="24"/>
          <w:szCs w:val="24"/>
        </w:rPr>
        <w:t xml:space="preserve"> к формированию основной образовательной программы началь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ООШ №3 г. Дигор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принципов, сформулированных на основе требований ФГОС  и Примерной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использования систем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>, лежащего в основе реализации основной образовательной программы, который предполагает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и развитие качеств личности, отвечающих требованиям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общества, инновационной экономики, задачам построения демократического 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ю на результаты образования как системно -образующий компонент ФГОС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учета особенностей детей младшего 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, связанных: с изменением при поступлении в школу ведущей деятельности ребёнка; с  освоением им новой социальной позиции и социальной роли ученика; с формированием у школьника основ умения учиться и способности к организации своей деятельности и други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самоуправления (совет образовательного учреждения, управляющий совет и др.), обеспечивающих государственно-общественный характер управления образовательным учреждением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взаимного дополнения обязательной и вариативной составляющих програ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тельная часть основной образовательной программы начального общего образования составляет 80 %, а часть, формируемая участниками образовательного процесса (вариативная), – 20 % от общего объема создаваемого документа. Обе части дополняют и раскрывают особенности содержания и организации образовательного процесса в начальной школе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участников образовательного процесса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иповым положением об общеобразовательном учреждении участниками образовательного процесса являются обучающиеся, педагогические работники общеобразовательного учреждения, родители (законные представители) обучающихся. </w:t>
      </w:r>
    </w:p>
    <w:p>
      <w:pPr>
        <w:pStyle w:val="Header"/>
        <w:widowControl w:val="false"/>
        <w:suppressLineNumbers/>
        <w:tabs>
          <w:tab w:val="clear" w:pos="4677"/>
          <w:tab w:val="clear" w:pos="9355"/>
          <w:tab w:val="left" w:pos="709" w:leader="none"/>
        </w:tabs>
        <w:suppressAutoHyphens w:val="true"/>
        <w:overflowPunct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Планируемые результаты освоения основной образовательной программы начального общего образования школ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ланируемых результатов дает представление о том, какими именно действиями - познавательными, личностными, регулятивными, коммуникативными, переломленными через специфику содержания того или иного предмета,- овладеют обучающиеся в ходе образовательного процес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структура планируемых результатов строится с учетом необходимости: </w:t>
      </w:r>
    </w:p>
    <w:p>
      <w:pPr>
        <w:pStyle w:val="Style18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динамики картины развития обучающихся на основе выделения достигнутого уровня развития и ближайшей перспективы- зоны ближайшего развития ребенка;</w:t>
      </w:r>
    </w:p>
    <w:p>
      <w:pPr>
        <w:pStyle w:val="Style18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возможностей овладения учащимися учебными действиями на уровне, соответствующем в зоне ближайшего развития, а также знаний и умений, являющихся подготовительными для данного предмета; </w:t>
      </w:r>
    </w:p>
    <w:p>
      <w:pPr>
        <w:pStyle w:val="Style18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основных направлений оценки результатов деятельности систем различного уровня, педагогов, обучающихся.</w:t>
      </w:r>
    </w:p>
    <w:p>
      <w:pPr>
        <w:pStyle w:val="Style18"/>
        <w:numPr>
          <w:ilvl w:val="0"/>
          <w:numId w:val="7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ланируемых результатов по каждой учебной программе выделяются следующие уровни опис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цели-ориентиры</w:t>
      </w:r>
      <w:r>
        <w:rPr>
          <w:rFonts w:cs="Times New Roman" w:ascii="Times New Roman" w:hAnsi="Times New Roman"/>
          <w:sz w:val="24"/>
          <w:szCs w:val="24"/>
        </w:rPr>
        <w:t>, определяющие основные ожидаемые результаты изучения данной учеб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цели</w:t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характеризуют систему учебных действий в отношении опорного учебного материала, т.е. отвечают на вопрос «чему выпускник научится?». Этот уровень опорного материала ожидается от выпускников на выход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цели</w:t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, т.е. ответ на вопрос «какую дополнительную возможность выпускник при обучении» эти цели указываются для детей с высоким уровнем мотивации и способностей.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78"/>
        <w:ind w:left="374" w:firstLine="567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1"/>
          <w:sz w:val="24"/>
          <w:szCs w:val="24"/>
        </w:rPr>
        <w:t>Универсальные учебные действия, обеспечивающие готовность ребенка к обучению в основной  школ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 w:before="0" w:after="200"/>
              <w:ind w:firstLine="18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ниверсальные учебные действия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 w:before="0" w:after="200"/>
              <w:ind w:firstLine="56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 формирования УУД, цели - ориен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/>
              <w:ind w:firstLine="18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ообразование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определени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 w:before="0" w:after="200"/>
              <w:ind w:firstLine="56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формированность внутренней позиции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/>
              <w:ind w:firstLine="14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 w:before="0" w:after="20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 w:before="0" w:after="200"/>
              <w:ind w:left="36" w:firstLine="56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ладение всеми типами учебных действий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 w:before="0" w:after="200"/>
              <w:ind w:firstLine="14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навательные             действ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 w:before="0" w:after="200"/>
              <w:ind w:left="36" w:firstLine="56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умений пользоваться знаково-символическими средствами, действием моделирования, широким спектром логических действий и операций, включая общие приемы решения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 w:before="0" w:after="200"/>
              <w:ind w:firstLine="14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муникативные действ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 w:before="0" w:after="200"/>
              <w:ind w:left="36" w:firstLine="56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ь учитывать позицию собеседника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/>
              <w:ind w:firstLine="14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/>
              <w:ind w:firstLine="14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/>
              <w:ind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78" w:before="0" w:after="200"/>
              <w:ind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навыков работы, содержащиеся в текстах информацией. Осознанно читать тексты с целью удовлетворения познавательного интереса, освоения и использования информации. Приобретение опыта работы с текстами, содержащими рисунки, таблицы, диаграммы, схемы. Использование информации для установления несложных причинно-следственных связей, обоснований а так же принятия решений в простых учебных и практических ситуациях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ребования к результатам освоения основных образовательных програм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разования разработаны на основе требований к освоению основных образовательных программ, учитывают содержание базисного учебного плана, фундаментального ядра содержания, Программы формирования УУД, системы оценки, а также потребностей учащихся, родителей и общ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связь между требованиями Стандарта, образовательным процессом и системой оцен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т основой для разработк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сновных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разовательных учрежде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т основой (</w:t>
      </w:r>
      <w:r>
        <w:rPr>
          <w:rFonts w:cs="Times New Roman" w:ascii="Times New Roman" w:hAnsi="Times New Roman"/>
          <w:kern w:val="2"/>
          <w:sz w:val="24"/>
          <w:szCs w:val="24"/>
        </w:rPr>
        <w:t>содержательной и критериальной) для разработки учебных программ и учебно-методической литературы, а также для системы оценки соответствия достижений обучающихся требованиям Стандар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 выпускника начальной школы  должны быть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основные компоненты его ведущей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3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овладения учебными навыками и действиями; </w:t>
      </w:r>
    </w:p>
    <w:p>
      <w:pPr>
        <w:pStyle w:val="Style18"/>
        <w:numPr>
          <w:ilvl w:val="0"/>
          <w:numId w:val="3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развития познавательной сферы; </w:t>
      </w:r>
    </w:p>
    <w:p>
      <w:pPr>
        <w:pStyle w:val="Style18"/>
        <w:numPr>
          <w:ilvl w:val="0"/>
          <w:numId w:val="3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интеллектуального развития, достаточно развитое мышление; нормальный или высокий уровень учебно-познавательной мотивации;</w:t>
      </w:r>
    </w:p>
    <w:p>
      <w:pPr>
        <w:pStyle w:val="Style18"/>
        <w:numPr>
          <w:ilvl w:val="0"/>
          <w:numId w:val="3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нтроль и самоконтроль;  положительная самооценк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firstLine="454"/>
        <w:rPr/>
      </w:pPr>
      <w:r>
        <w:rPr/>
        <w:t>Планируемые результаты представляются двумя уровнями: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 xml:space="preserve">в обобщенной форме (раскрывающей общие для всего процесса обучения в начальной школе) 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 xml:space="preserve">технологической (характерной для предметной специфики), представленной в программах учебных дисциплин.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rPr/>
      </w:pPr>
      <w:r>
        <w:rPr/>
        <w:t>Обобщенный уровень оценивания УУД представлен в таблице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312"/>
        <w:ind w:left="283" w:firstLine="454"/>
        <w:jc w:val="center"/>
        <w:rPr/>
      </w:pPr>
      <w:r>
        <w:rPr/>
        <w:t>Оценивание универсальных учебных действий</w:t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3655"/>
        <w:gridCol w:w="2106"/>
      </w:tblGrid>
      <w:tr>
        <w:trPr>
          <w:trHeight w:val="15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Способы достижения результатов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Применение соответствующих технологий обучения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jc w:val="center"/>
              <w:rPr/>
            </w:pPr>
            <w:r>
              <w:rPr/>
              <w:t>Способы оценивания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ичностные УУ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 выпускника будут сформированы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76" w:before="0" w:after="0"/>
              <w:ind w:left="317" w:firstLine="43"/>
              <w:jc w:val="both"/>
              <w:rPr/>
            </w:pPr>
            <w:r>
              <w:rPr/>
              <w:t>Внутренняя позиция школьника на уровне положительного отношения к школе, понимание необходимости учения, принятие образца «хорошего ученика»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76" w:before="0" w:after="0"/>
              <w:ind w:left="317" w:firstLine="43"/>
              <w:jc w:val="both"/>
              <w:rPr/>
            </w:pPr>
            <w:r>
              <w:rPr/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76" w:before="0" w:after="0"/>
              <w:ind w:left="317" w:firstLine="43"/>
              <w:jc w:val="both"/>
              <w:rPr/>
            </w:pPr>
            <w:r>
              <w:rPr/>
              <w:t>Ориентация на успех в учебной деятельности и понимание его причин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76" w:before="0" w:after="0"/>
              <w:ind w:left="317" w:firstLine="43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76" w:before="0" w:after="0"/>
              <w:ind w:left="317" w:firstLine="43"/>
              <w:jc w:val="both"/>
              <w:rPr/>
            </w:pPr>
            <w:r>
              <w:rPr/>
              <w:t>Основы гражданской идентичности личности, осознание ответственности человека за общее благополучие, осознание своей этнической принадлежност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76" w:before="0" w:after="0"/>
              <w:ind w:left="317" w:firstLine="43"/>
              <w:jc w:val="both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76" w:before="0" w:after="0"/>
              <w:ind w:left="317" w:firstLine="43"/>
              <w:jc w:val="both"/>
              <w:rPr/>
            </w:pPr>
            <w:r>
              <w:rPr/>
              <w:t>Развитие этических чувств как регуляторов морального поведения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76" w:before="0" w:after="0"/>
              <w:ind w:left="317" w:firstLine="43"/>
              <w:jc w:val="both"/>
              <w:rPr/>
            </w:pPr>
            <w:r>
              <w:rPr/>
              <w:t>Знание моральных, персональных и конвенциональных норм, развитие морального сознания и нравственно-правовой культуры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76" w:before="0" w:after="0"/>
              <w:ind w:left="317" w:firstLine="43"/>
              <w:jc w:val="both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76" w:before="0" w:after="0"/>
              <w:ind w:left="317" w:firstLine="43"/>
              <w:jc w:val="both"/>
              <w:rPr/>
            </w:pPr>
            <w:r>
              <w:rPr/>
              <w:t>Художественная культур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76" w:before="0" w:after="0"/>
              <w:ind w:left="317" w:firstLine="43"/>
              <w:jc w:val="both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Технологи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игротреннинг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валеологическое воспитание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технология ритмопластики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технология психогимнастики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технология эффективного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обучения посредством ролевой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игры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144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«Портфолио», индивидуальная  карта творческих достижений (ИКТД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знавательные УУ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Оценивать правильность выполнения действий и вносить необходимые коррективы.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Технологии: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моделирование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звитие творческого воображения и связной речи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развитие коллективного способа обучения -  КСО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звитие развивающего обучения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развитие обучения декоративной росписи, русских народных промыслов, музыкального воспитания детей средствами народных инструментов, развивающего чтения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информационно-коммуникационные технолог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Наблюдение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индивидуальная карта творческих достижений (ИКТД)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гулятивные УУ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Осуществлять поиск необходимой информации.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Использовать знаково-символические средства.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Строить речевое высказывание в устной и письменной форме.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Выделять необходимую (существенную) информацию из текстов разных видов.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Осуществлять синтез.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Проводить сравнение, сериацию и классификацию по заданным критериям.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Обобщать.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Осуществлять подведение под понятие на основе распознания объектов, выделения существенных признаков и их синтеза.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Устанавливать аналогии.</w:t>
            </w:r>
          </w:p>
          <w:p>
            <w:pPr>
              <w:pStyle w:val="TextBodyIndent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 xml:space="preserve">Владеть общими приемами решения задач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Технологии: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rPr/>
            </w:pPr>
            <w:r>
              <w:rPr/>
              <w:t>развитие познавательных способностей на основе интеграции образовательного содержания, развитие информационно-интеллектуальной компетентности, развивающего обучения, КСО, музыкального воспитания детей средствами народных инструментов, обучения декоративной росписи, русских народных промысл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 xml:space="preserve">Наблюдение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 xml:space="preserve">индивидуальная карта творческих достижений (ИКТД)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портфолио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индивидуальное оценивание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ммуникативные УУ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ыпускник научиться:</w:t>
            </w:r>
          </w:p>
          <w:p>
            <w:pPr>
              <w:pStyle w:val="TextBodyIndent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Ориентироваться на позицию партнера  в общении и взаимодействии.</w:t>
            </w:r>
          </w:p>
          <w:p>
            <w:pPr>
              <w:pStyle w:val="TextBodyIndent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Учитывать и уважать разные мнения.</w:t>
            </w:r>
          </w:p>
          <w:p>
            <w:pPr>
              <w:pStyle w:val="TextBodyIndent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TextBodyIndent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Договариваться и приходить к общему решению.</w:t>
            </w:r>
          </w:p>
          <w:p>
            <w:pPr>
              <w:pStyle w:val="TextBodyIndent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Грамотно задавать вопросы.</w:t>
            </w:r>
          </w:p>
          <w:p>
            <w:pPr>
              <w:pStyle w:val="TextBodyIndent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/>
              <w:t>Строить монологические высказывания, владеть диалогической формой реч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Технологи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предупреждение деформации взаимоотношений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развитие воображения и связной речи, мнемотехники, развивающего чтения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информационно-коммуникативные технолог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Наблюдение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анкетирование, оформление книги «Личных достижений»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ртфолио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120"/>
              <w:ind w:left="0" w:hanging="0"/>
              <w:rPr/>
            </w:pPr>
            <w:r>
              <w:rPr/>
              <w:t>урок творческого отчета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й программы «Формирование универсальных учебных действий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 по всем учебным предметам — «Русский язык», «Родной язык», «Литературное чтение», «Литературное чтение на родном языке», «Иностранный язык», «Математика », «Окружающий мир», , «Музыка», «Изобразительное искусство», «Технология», «Физическая культур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ланируемые результаты (обобщенная модель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личностные результ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товность и способность обучающихся к саморазвитию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енняя позиция школьника на основе положительного отношения к школе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ие образа «хорошего ученика»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жданская идентичность в форме осознания себя как гражданина России, чувство сопричастности и гордости за свою Родину, народ и историю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знание ответственности человека за общее благополучие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знание своей этнической принадлежности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уманистическое сознание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ая компетентность как готовность к решению моральных дилемм, устойчивое следование в поведении социальным нормам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ые навыки адаптации в динамично изменяющемся мире.</w:t>
            </w:r>
          </w:p>
          <w:p>
            <w:pPr>
              <w:pStyle w:val="13"/>
              <w:ind w:left="3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мыс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ивация учебной деятельности (социальная, учебно-познавательная и внешняя)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оценка на основе критериев успешности учебной деятельности; целостный, социально ориентированный взгляд на мир в единстве и разнообразии природы, народов, культур и религий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мпатия как понимание чувств других людей и сопереживание и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ажительное отношение к иному мнению, истории и культуре других народов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стетические потребности, ценности и чувства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13"/>
              <w:numPr>
                <w:ilvl w:val="0"/>
                <w:numId w:val="2"/>
              </w:numPr>
              <w:ind w:left="18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уманистические и демократические ценности многонационального российского общ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метапредметные результаты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учебных действ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громкоречевой и умственной форм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ноз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уровень усвоения знаний, его временных характеристик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 при решении задач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и само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ивать способ действия и его результат с заданным эталоном с целью обнаружения отклонений от этал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установленные правила в контроле способа ре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констатирующий и прогнозирующий контроль по результату и по способу действ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 усво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соответствие полученного результата поставленной цел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носить правильность выбора, планирования, выполнения и результата действия с требованиями конкретной задач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регуля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центрация воли для преодоления интеллектуальных затруднений и физических препят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билизация эмоционального состояния для решения различных задач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изация сил и энергии к волевому усилию в ситуации мотивационного конфликта.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чеб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общие приемы решения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ефлексию способов и условий 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вить, формулировать и решать пробл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смысловое чт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вид чтения в зависимости от цел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ково-символ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здавать и преобразовывать модели и схемы для решения 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ировать, то есть выделять и обобщенно фиксировать, существенные признаки объектов с целью решения конкретных зада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 информации (извлечение необходимой информации из различных источников; дополнение таблиц новыми данны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отка информации (определение основной и второстепенной информ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ись, фиксация информации об окружающем мире, в том числе с помощью ИКТ, заполнение предложенных схем с опорой на прочитанный 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дача информации устным, письменным, цифровым способ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информации (структурирование; перевод сплошного текста в таблицу, презентация полученной информации, в том числе с помощью ИК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и представление информ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информации (критическая оценка, оценка достоверности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едение под правил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, синтез, срав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я по заданным критериям, установление ана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рассуждения, обобщ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е сотрудн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агать помощь и сотруднич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ать собственное мнение и позицию, задавать вопро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монологичное высказыва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сти устный и письменный диалог в соответствии с грамматическими и синтаксическими нормами родного языка, слушать собеседни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коммуник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общую цель и пути ее дост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взаимный контро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ывать в сотрудничестве взаимопомощ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нозировать возникновение конфликтов при наличии разных точек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ешать конфликты на основе учета интересов и позиций всех участник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ординировать и принимать различные позиции во взаимодейств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36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ма оценки достижения планируемых результатов   освоения основной образовательной программы  начального обще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одержание стандарта и содержание оценк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В качестве объекта оценивания выступают образовательные достижения учащихся, определенные в требованиях к освоению образовательных программ, которые задаются в стандартах образования.</w:t>
      </w:r>
    </w:p>
    <w:p>
      <w:pPr>
        <w:pStyle w:val="Normal"/>
        <w:ind w:firstLine="54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цепцией образовательных стандартов второго поколения результаты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, опыт творческой деятельности и др.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истема ценностных отношений, интересов, мотивации учащихся и др.).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bCs w:val="false"/>
          <w:i/>
          <w:color w:val="0070C0"/>
          <w:sz w:val="24"/>
          <w:szCs w:val="24"/>
        </w:rPr>
        <w:t>Методология оценки</w:t>
      </w:r>
    </w:p>
    <w:p>
      <w:pPr>
        <w:pStyle w:val="TextBodyIndent"/>
        <w:ind w:left="0" w:firstLine="540"/>
        <w:rPr/>
      </w:pPr>
      <w:r>
        <w:rPr/>
        <w:t>В педагогических измерениях принято различать три уровня результатов образования.</w:t>
      </w:r>
    </w:p>
    <w:p>
      <w:pPr>
        <w:pStyle w:val="TextBodyIndent"/>
        <w:ind w:left="0" w:firstLine="540"/>
        <w:rPr/>
      </w:pPr>
      <w:r>
        <w:rPr/>
        <w:t xml:space="preserve"> </w:t>
      </w:r>
      <w:r>
        <w:rPr>
          <w:b/>
          <w:i/>
          <w:color w:val="C00000"/>
          <w:u w:val="single"/>
        </w:rPr>
        <w:t>Первый уровень</w:t>
      </w:r>
      <w:r>
        <w:rPr>
          <w:b/>
          <w:i/>
          <w:color w:val="C00000"/>
        </w:rPr>
        <w:t xml:space="preserve"> – </w:t>
      </w:r>
      <w:r>
        <w:rPr>
          <w:b/>
          <w:i/>
          <w:color w:val="C00000"/>
          <w:u w:val="single"/>
        </w:rPr>
        <w:t>планируемый</w:t>
      </w:r>
      <w:r>
        <w:rPr>
          <w:b/>
          <w:i/>
          <w:color w:val="C00000"/>
        </w:rPr>
        <w:t>,</w:t>
      </w:r>
      <w:r>
        <w:rPr/>
        <w:t xml:space="preserve"> тот, который заложен в государственных образовательных стандартах и реализован в учебниках и методических пособиях. </w:t>
      </w:r>
    </w:p>
    <w:p>
      <w:pPr>
        <w:pStyle w:val="TextBodyIndent"/>
        <w:ind w:left="0" w:firstLine="540"/>
        <w:rPr/>
      </w:pPr>
      <w:r>
        <w:rPr>
          <w:b/>
          <w:i/>
          <w:color w:val="C00000"/>
          <w:u w:val="single"/>
        </w:rPr>
        <w:t>Второй уровень – реализуемый</w:t>
      </w:r>
      <w:r>
        <w:rPr/>
        <w:t xml:space="preserve"> – характеризует те результаты, к которым стремится конкретный учитель в конкретной школе, – в зависимости от своих личностных установок, отношения к предмету, профессиональной квалификации. </w:t>
      </w:r>
    </w:p>
    <w:p>
      <w:pPr>
        <w:pStyle w:val="TextBodyIndent"/>
        <w:ind w:left="0" w:firstLine="540"/>
        <w:rPr/>
      </w:pPr>
      <w:r>
        <w:rPr/>
        <w:t xml:space="preserve">В процессе измерений появляется </w:t>
      </w:r>
      <w:r>
        <w:rPr>
          <w:b/>
          <w:i/>
          <w:color w:val="C00000"/>
          <w:u w:val="single"/>
        </w:rPr>
        <w:t>третий уровень – достигнутый</w:t>
      </w:r>
      <w:r>
        <w:rPr>
          <w:b/>
          <w:i/>
          <w:color w:val="C00000"/>
        </w:rPr>
        <w:t>,</w:t>
      </w:r>
      <w:r>
        <w:rPr/>
        <w:t xml:space="preserve"> уровень реальных достижений учащихся. Все три уровня представления результатов образования отличаются друг от друга. Опыт показывает, что реальные достижения учащихся ниже планируемого уровня в образовательных стандартах и реализуемого уч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вышесказанным важнейшим положением становится следующее: стандарт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гарантиру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каждым учащимся планируемых результатов образования при выполнении условий организации учебного процесса, указанных в стандарт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дно из основных назначений системы оценки результатов образования - выявить достижение требований к освоению общеобразовательных программ, которые заданы в образовательных стандартах. Следовательно, содержание требований должно служить основанием при определении содержания и критериев оценки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ценка достижения требований к освоению образовательных программ,  заданных в образовательных стандартах, осуществляется на основе критериально-ориентированного подхода. В качестве критериев для оценки выступают сами требования к освоению образовательных программ или требования к результатам образо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истему оценки результатов образования необходимо переориентировать на другой принцип оценивания по сравнению с традиционно используемым в российской школе – необходимо перейти на накопительную систему оценивания на основе «сложения», а не «вычитания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этому первым шагом обновления системы оценки должна стать обязательность проверки и оценки овладения учеником теми знаниями и умениями, на которые можно опереться при организации последующего обучения, его дальнейшей дифференциации и специализ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сть оценки предполагает,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соответствие измерителей планируемым целям, в нашем случае - требованиям к результатам образования, т.е. валидность содержания проверочной работы.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объективность оценки невозможна, если не будет обеспечена однозначность оценки работы учащегося любым проверяющим. Выполнение этого условия во многом зависит от выбора формы и способа оцен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разования в стандартах сформулированы, как правило, в общем виде. Для измерения достижения большинства требований необходима их операционализация, т.е. конкретизация с ориентацией на «измеряемость». Процесс операционализации состоит в уточнении и конкретизации отдельных элементов требований, обеспечивающих возможность их измерения (создания измерителей, шкалы и критериев оценивания достижения требований, способа представления результатов и т.д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полноценной организации процесса обучения важна полная открытость для всех его участников, а также широкой общественности требований стандарта, системы измерителей и оценочных процедур, а также результатов уча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оценки достижения требований к результатам образования (построения шкал оценивания и описания результатов) предлагается использовать уровневый подход к представлению результатов. Данный подход широко используется в школьной практике. Невозможно всех детей выучить на одном и том же уровне. В любом классе есть ученики с разными способностями и интересами. Важной методологической задачей становится определение и оценка разных уровней образовательных достижений учащихся.</w:t>
      </w:r>
    </w:p>
    <w:p>
      <w:pPr>
        <w:pStyle w:val="22"/>
        <w:spacing w:lineRule="auto" w:line="240"/>
        <w:ind w:firstLine="540"/>
        <w:rPr/>
      </w:pPr>
      <w:r>
        <w:rPr>
          <w:b/>
        </w:rPr>
        <w:t xml:space="preserve">Таким образом в стандартах второго поколения проявились следующие новые направления: </w:t>
      </w:r>
    </w:p>
    <w:p>
      <w:pPr>
        <w:pStyle w:val="22"/>
        <w:numPr>
          <w:ilvl w:val="0"/>
          <w:numId w:val="40"/>
        </w:numPr>
        <w:spacing w:lineRule="auto" w:line="240"/>
        <w:rPr/>
      </w:pPr>
      <w:r>
        <w:rPr/>
        <w:t>система оценки – инструментальное ядро государственных образовательных стандартов</w:t>
      </w:r>
      <w:r>
        <w:rPr>
          <w:b/>
        </w:rPr>
        <w:t xml:space="preserve">; </w:t>
      </w:r>
    </w:p>
    <w:p>
      <w:pPr>
        <w:pStyle w:val="Heading1"/>
        <w:numPr>
          <w:ilvl w:val="0"/>
          <w:numId w:val="90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предметных, метапредметных и личностных результатов общего образования; </w:t>
      </w:r>
    </w:p>
    <w:p>
      <w:pPr>
        <w:pStyle w:val="Heading1"/>
        <w:numPr>
          <w:ilvl w:val="0"/>
          <w:numId w:val="90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иентация оценки на деятельностный подход; </w:t>
      </w:r>
    </w:p>
    <w:p>
      <w:pPr>
        <w:pStyle w:val="Heading1"/>
        <w:numPr>
          <w:ilvl w:val="0"/>
          <w:numId w:val="90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плексный подход к  оценке результатов образования; </w:t>
      </w:r>
    </w:p>
    <w:p>
      <w:pPr>
        <w:pStyle w:val="Heading1"/>
        <w:numPr>
          <w:ilvl w:val="0"/>
          <w:numId w:val="90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ценка индивидуального прогресса учащихся.</w:t>
      </w:r>
    </w:p>
    <w:p>
      <w:pPr>
        <w:pStyle w:val="Normal"/>
        <w:tabs>
          <w:tab w:val="clear" w:pos="708"/>
          <w:tab w:val="left" w:pos="3363" w:leader="none"/>
        </w:tabs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ндартом основ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ъек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оценки результатов образования на ступени начального общего образования, е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тельной и критериальной базой выступают 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бучающимися основной образовательной програм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. С этой целью система оценки достижения планируемых результатов включает в себя две согласованные между собой системы оценок: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внешнюю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цен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 оценку, осуществляемую внешними по отношению к школе службами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внутреннюю оц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ли оценку, осуществляемую самой школой — обучающимися, педагогами, администрацией). При этом именно внешняя оценка задает общее понимание того, что подлежит оценке; как — в каких форматах, с помощью каких заданий наиболее целесообразно вести оценку; какие ответы следует (или допустимо) считать верными и т. д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оценка строится на той же содержательной и критериальной основе, что и внешняя — на основе планируемых результатов освоения основной образовательной програм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ность внутренней и внешней оценки повышает доверие к внутренней оценке, позволяет сделать её более надежной, способствует упрощению различных аттестационных процедур. В частности, становится возможным использовать накопленную в ходе текущего образовательного процесса оценку, представленную, например, в форме портфеля достижений, для итоговой оценки выпускников, для оценки динамики индивидуальных образовательных достижений обучающихся.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етодика внутренней оценки достижений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Как уже неоднократно отмечалось, система оценивания занимает особое место в педагогических технологиях достижения Требований стандартов и конкретизирующих их планируемых результатах освоения программ начального образования. Она выполняет функции одного из основных компонентов программы и ее регулятора. Фактически, именно система оценивания обеспечивает единство подходов, существующих в вариативной системе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и целями система оценивания направлена на получение информации, позволяющей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мся</w:t>
      </w:r>
      <w:r>
        <w:rPr>
          <w:rFonts w:cs="Times New Roman" w:ascii="Times New Roman" w:hAnsi="Times New Roman"/>
          <w:sz w:val="24"/>
          <w:szCs w:val="24"/>
        </w:rPr>
        <w:t xml:space="preserve"> – обрести уверенность в возможности успешного включения в систему непрерывного образования,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дителям </w:t>
      </w:r>
      <w:r>
        <w:rPr>
          <w:rFonts w:cs="Times New Roman" w:ascii="Times New Roman" w:hAnsi="Times New Roman"/>
          <w:sz w:val="24"/>
          <w:szCs w:val="24"/>
        </w:rPr>
        <w:t>– отслеживать процесс обучения и развития своего ребенка,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ям </w:t>
      </w:r>
      <w:r>
        <w:rPr>
          <w:rFonts w:cs="Times New Roman" w:ascii="Times New Roman" w:hAnsi="Times New Roman"/>
          <w:sz w:val="24"/>
          <w:szCs w:val="24"/>
        </w:rPr>
        <w:t>– выносить суждения об эффективности программы обучения, об индивидуальном прогрессе и достижениях учащихся, и, в частности, о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ценивания в начальной школе используютс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7" w:leader="none"/>
        </w:tabs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о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ен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, выставляемая педагогом, школой; </w:t>
      </w:r>
      <w:r>
        <w:rPr>
          <w:rFonts w:cs="Times New Roman" w:ascii="Times New Roman" w:hAnsi="Times New Roman"/>
          <w:b/>
          <w:i/>
          <w:sz w:val="24"/>
          <w:szCs w:val="24"/>
        </w:rPr>
        <w:t>внешняя оцен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, как правило, в форме неперсонифицированных процедур (мониторинговых исследований, аттестации образовательных учреждений и др.), результаты которой не влияют на оценку детей, участвующих в этих процедура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7" w:leader="none"/>
        </w:tabs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убъективные или экспертные </w:t>
      </w:r>
      <w:r>
        <w:rPr>
          <w:rFonts w:cs="Times New Roman" w:ascii="Times New Roman" w:hAnsi="Times New Roman"/>
          <w:i/>
          <w:sz w:val="24"/>
          <w:szCs w:val="24"/>
        </w:rPr>
        <w:t>(наблюдения, самооценка и самоанализ и др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объективизированные методы оценивания </w:t>
      </w:r>
      <w:r>
        <w:rPr>
          <w:rFonts w:cs="Times New Roman" w:ascii="Times New Roman" w:hAnsi="Times New Roman"/>
          <w:sz w:val="24"/>
          <w:szCs w:val="24"/>
        </w:rPr>
        <w:t xml:space="preserve">(как правило, основанные на анализе письменных ответов и работ учащихся), в том числе – </w:t>
      </w:r>
      <w:r>
        <w:rPr>
          <w:rFonts w:cs="Times New Roman" w:ascii="Times New Roman" w:hAnsi="Times New Roman"/>
          <w:i/>
          <w:sz w:val="24"/>
          <w:szCs w:val="24"/>
        </w:rPr>
        <w:t>стандартизирован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снованные на результатах стандартизированных письменных работ, или </w:t>
      </w:r>
      <w:r>
        <w:rPr>
          <w:rFonts w:cs="Times New Roman" w:ascii="Times New Roman" w:hAnsi="Times New Roman"/>
          <w:i/>
          <w:sz w:val="24"/>
          <w:szCs w:val="24"/>
        </w:rPr>
        <w:t>тестов</w:t>
      </w:r>
      <w:r>
        <w:rPr>
          <w:rFonts w:cs="Times New Roman" w:ascii="Times New Roman" w:hAnsi="Times New Roman"/>
          <w:sz w:val="24"/>
          <w:szCs w:val="24"/>
        </w:rPr>
        <w:t>) процедуры и оценк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7" w:leader="none"/>
        </w:tabs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игаемых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результатов, оцени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процесса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и оценив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знанности каждым обучающимся </w:t>
      </w:r>
      <w:r>
        <w:rPr>
          <w:rFonts w:cs="Times New Roman" w:ascii="Times New Roman" w:hAnsi="Times New Roman"/>
          <w:sz w:val="24"/>
          <w:szCs w:val="24"/>
        </w:rPr>
        <w:t>особенностей развития его собственного процесса обуче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7" w:leader="none"/>
        </w:tabs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нообразные формы оценивания</w:t>
      </w:r>
      <w:r>
        <w:rPr>
          <w:rFonts w:cs="Times New Roman" w:ascii="Times New Roman" w:hAnsi="Times New Roman"/>
          <w:sz w:val="24"/>
          <w:szCs w:val="24"/>
        </w:rPr>
        <w:t>, выбор которых определяется этапом обучения, общими и специальными целями обучения, текущими учебными задачами; целью получения информац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7" w:leader="none"/>
        </w:tabs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льная оценка</w:t>
      </w:r>
      <w:r>
        <w:rPr>
          <w:rFonts w:cs="Times New Roman" w:ascii="Times New Roman" w:hAnsi="Times New Roman"/>
          <w:sz w:val="24"/>
          <w:szCs w:val="24"/>
        </w:rPr>
        <w:t xml:space="preserve">, в том числе – </w:t>
      </w:r>
      <w:r>
        <w:rPr>
          <w:rFonts w:cs="Times New Roman" w:ascii="Times New Roman" w:hAnsi="Times New Roman"/>
          <w:i/>
          <w:sz w:val="24"/>
          <w:szCs w:val="24"/>
        </w:rPr>
        <w:t>портфолио, выставки, презентации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дифференцированная оц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аспектов обуч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отмечалось, в начальной школе рекомендуется использовать три вида оценива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ую диагност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у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ивани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сно связанное с процессом обуч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ое оцени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направлениями и целями оцен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ребованиями Стандарта являю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езультатов деятельности общероссийской, региональной и муниципальной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систем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получения, обработки и предоставления информации о состоянии и тенденциях развития системы образования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езультатов деятельности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образовательных учреждений и работников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образовательных достижен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итоговой оценки подготовки выпускников на ступени начального общего образования. 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личностных результатов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. </w:t>
      </w:r>
    </w:p>
    <w:p>
      <w:pPr>
        <w:pStyle w:val="Normal"/>
        <w:spacing w:before="280" w:after="28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пускников на ступени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ном соответствии с требованиями Стандарт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подлежат итоговой оценке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татов образователь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ходе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внешних неперсонифицированных мониторинговых исследований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обучающегося, а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эффективность воспитательно-образовательной деятельности образовательного учреждения, муниципальной, региональной или федеральной системы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</w:t>
      </w:r>
      <w:r>
        <w:rPr>
          <w:rFonts w:eastAsia="Times New Roman" w:cs="Times New Roman" w:ascii="Times New Roman" w:hAnsi="Times New Roman"/>
          <w:b/>
          <w:iCs/>
          <w:color w:val="0000FF"/>
          <w:sz w:val="24"/>
          <w:szCs w:val="24"/>
          <w:lang w:eastAsia="ru-RU"/>
        </w:rPr>
        <w:t>возрастно-психологического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FF"/>
          <w:sz w:val="24"/>
          <w:szCs w:val="24"/>
          <w:lang w:eastAsia="ru-RU"/>
        </w:rPr>
        <w:t>консультирования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междисциплинарной программы «Чтение. Работа с информацией». 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 Это обусловливает ряд требований не только к содержанию и форме организации учебного процесса, но и к содержанию, критериям, методам и процедурам оценки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нутренней оценки, фиксируемой в портфеле достижений в виде оценочных листов и листов наблюдений учителя или школьного психолога,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внутренней оценки целесообразно отслеживать уровень сформированности такого умения как «взаимодействие с партнером»: ориентация на партне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уровня сформированности ряда универсальных учебных действий, уровень овладения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енности» детей в учебную деятельность, уровень их учебной самостоятельности, уровень сотрудничества и ряд других) наиболее целесообразно проводить в форме неперсонифицированных процедур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редметных результатов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систему основополагающих элементов научного зн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ая выражается через учебный материал различных курсов (дал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систему предметных знаний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, и, во-вторых,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систему формируемых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систему предметных действ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преломляются через специфику предмета и направлены 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, их преобразование и получение нового знания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а предметн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ажнейшая составляющая предметных результатов. В ней можно выделить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опорные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, прежде всего,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 </w:t>
      </w:r>
    </w:p>
    <w:p>
      <w:pPr>
        <w:pStyle w:val="Normal"/>
        <w:spacing w:before="280" w:after="28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ьной ступени обучения особое значение для продолжения образования имеет усвоение учащимися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опорной системы знаний по русскому языку и математике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 с предметным содержанием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йствия с предметным содержанием (или предмет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,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выполняются с разными объектами, например: 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, с музыкальными и художественными произведениями и т. п. Поэтому при всей общности подходов и алгоритмов выполнения действий,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же всех учебных предметов обеспечивает возможность формирования всех универсальных учебных действий — при условии, что образовательный процесс ориентирован на достижение планируемых результатов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осознанному и произвольному их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выпол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ом оценки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, с целью итоговой оценки результатов учебной деятельности обучающихся на первой ступени общего образования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итоговая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(Как уже отмечалось, 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«Выпускник научится».)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этих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например, в форме портфеля достижений и учитываются при определении итоговой оценки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процедуры оценки личностных,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, выносятся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только предметные и метапредметн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санные в разделе «Выпускник научится» планируемых результатов начального образования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итоговой оценки является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содержанию учебных предмето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а основе метапредметных действий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spacing w:before="280" w:after="28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ьной ступени обучения особое значение для продолжения образования имеет усвоение учащими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опорной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системы знаний по русскому, родному языку и математике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владение следующими метапредметными действия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речевыми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которых следует выделить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навыки осознанного чтения и работы с информаци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</w:t>
      </w:r>
    </w:p>
    <w:p>
      <w:pPr>
        <w:pStyle w:val="Normal"/>
        <w:numPr>
          <w:ilvl w:val="0"/>
          <w:numId w:val="6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коммуникатив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ми для учебного сотрудничества с учителем и сверстниками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одна особенность предлагаемой системы оценки —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уровневый подх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е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или ею требований Стандарта. А оценка индивидуальных образовательных достижений веде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«зоны ближайшего развития»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уровневого подхода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к разработке инструментария и представлению результа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а также с принятыми в теории и практике педагогических измерений требованиями к построению шкал оценивания и описанию результатов измерений.</w:t>
      </w:r>
    </w:p>
    <w:p>
      <w:pPr>
        <w:pStyle w:val="Normal"/>
        <w:spacing w:before="280" w:after="280"/>
        <w:ind w:firstLine="51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ртовая диагностика </w:t>
      </w:r>
      <w:r>
        <w:rPr>
          <w:rFonts w:cs="Times New Roman" w:ascii="Times New Roman" w:hAnsi="Times New Roman"/>
          <w:sz w:val="24"/>
          <w:szCs w:val="24"/>
        </w:rPr>
        <w:t>в первых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 на результатах мониторинга общей готовности первоклассников к обучению в шко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результатах оценки их готовности к изучению данного курса. Показатели и методика оценки общей готовности первоклассников к обучению в школе представлены в настоящем отчете в разделе, посвященном системе оценивания. Показатели «предметной» готовности первоклассников к изучению данного курса основываются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ях ожидаемой подготовки </w:t>
      </w:r>
      <w:r>
        <w:rPr>
          <w:rFonts w:cs="Times New Roman" w:ascii="Times New Roman" w:hAnsi="Times New Roman"/>
          <w:sz w:val="24"/>
          <w:szCs w:val="24"/>
        </w:rPr>
        <w:t>перв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Эти показатели определяют стартовые условия обучения детей в начальной школе. Опыт и результаты проводимых исследований показывают, что большинство детей 6 – 7 лет уверенно демонстрирует достижение описанного уровня готовности, что, безусловно, облегчает задачу учителя начальной школы. Следует, однако, помнить, что частичное или даже полное отсутствие у ребенка отдельных знаний и/или навыков не является основанием для любых дискриминационных решений, а всего лишь указывает на необходимость индивидуальной коррекционной работы с данным ребенком в течение адаптационного периода и направления этой работы. В перспективе, после экспериментальной отработки, предполагается введение этих показателей в систему планируемых результатов освоения программ начальной школы, что будет способствовать выравниванию стартовой подготовки учащихся за счет целенаправленной организации системы предшкольного образова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тоговое оценивание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конце обучения и может проводиться в форме </w:t>
      </w:r>
      <w:r>
        <w:rPr>
          <w:rFonts w:cs="Times New Roman" w:ascii="Times New Roman" w:hAnsi="Times New Roman"/>
          <w:b/>
          <w:i/>
          <w:sz w:val="24"/>
          <w:szCs w:val="24"/>
        </w:rPr>
        <w:t>накопленной оценки</w:t>
      </w:r>
      <w:r>
        <w:rPr>
          <w:rFonts w:cs="Times New Roman" w:ascii="Times New Roman" w:hAnsi="Times New Roman"/>
          <w:sz w:val="24"/>
          <w:szCs w:val="24"/>
        </w:rPr>
        <w:t xml:space="preserve"> (синтеза имеющейся информации), а также в формах </w:t>
      </w:r>
      <w:r>
        <w:rPr>
          <w:rFonts w:cs="Times New Roman" w:ascii="Times New Roman" w:hAnsi="Times New Roman"/>
          <w:b/>
          <w:sz w:val="24"/>
          <w:szCs w:val="24"/>
        </w:rPr>
        <w:t>сбора данных</w:t>
      </w:r>
      <w:r>
        <w:rPr>
          <w:rFonts w:cs="Times New Roman" w:ascii="Times New Roman" w:hAnsi="Times New Roman"/>
          <w:sz w:val="24"/>
          <w:szCs w:val="24"/>
        </w:rPr>
        <w:t xml:space="preserve"> (в том числе – с помощью итоговых тестов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Организация накопительной системы оценки. Портфель достижений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ым способом организации накопительной системы оценки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ртфель достижений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мый как сборник работ и результатов учащегося, который демонстрирует его усилия, прогресс и достижения в различных областях. При этом материалы портфеля достижений должны допускать проведение независимой внешней оценки, например, при проведении аттестации педагогов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pacing w:before="280" w:after="28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Normal"/>
        <w:spacing w:before="280" w:after="280"/>
        <w:ind w:firstLine="5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 Выбо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ских работ — формальных и твор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стартовой диагностики, промежуточных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итоговых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стандартизированных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дельным предметам. Остальные работы должны быть подобраны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по русскому, родному языку и литературному чтению, иностранн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по окружающему ми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 т. п.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по предметам эстетического цик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аудиозаписи, фото- и видео-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по технолог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по физкультур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 Систематизированные материалы наблюде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оценочные листы, материалы и листы наблюдений и т. п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ru-RU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 Материалы, характеризующие достижения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еучеб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кольной и внешкольной)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суг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, интерпретация и оценка отдельных составляющих и портфеля достижений в целом веде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к отдельных составляющих, так и портфеля достижений в целом ведется на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критериальной основе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spacing w:before="280" w:after="28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так, учитель, выполняющий в целом все требования описанной выше технологии, имеет следующую совокупность данных об отдельных сторонах учения ребенка и его учебных достиж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1.)</w:t>
      </w:r>
      <w:r>
        <w:rPr>
          <w:rFonts w:cs="Times New Roman" w:ascii="Times New Roman" w:hAnsi="Times New Roman"/>
          <w:b/>
          <w:smallCaps/>
          <w:color w:val="C00000"/>
          <w:sz w:val="24"/>
          <w:szCs w:val="24"/>
        </w:rPr>
        <w:t>Листы наблюдений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е динамику (начиная с 1 класса), как минимум, следующих показателе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584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 и индивидуального прогресса в развитии универсальных учебных действий, как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чность мышления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знани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веду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х, связанных с формированием ориентировочных и исполнительских действий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й творческой работы;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и и индивидуального прогресса в развит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ых 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ответственность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ажать других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выработке общего решени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ешать конфликт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спосабливаться к выполнению различных ролей при работе в групп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веду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всего учебного процесса в ситуациях совместной (групповой и парной) работы учащихся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и и индивидуального прогресса в развитии ря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х 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ышать инструкции, слышать других, воспринимать информацию)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сно выражаться, высказывать мнение, давать устный отчет в малой и большой группе)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собность читать для удовольствия, общения и получения информации)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ксировать наблюдения, делать выписки, излагать краткое содержание, готовить отчеты, вести днев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веду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го обсуждения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и индивидуальной презентации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ого собеседования»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как инструктор»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ого общения в связи и по поводу прочитан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дополняю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- взаимо оценкам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в работы в группе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и и индивидуального прогресса в развитии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сковой и проект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, ставить проблему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е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ремя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данные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данные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ть и организовать данные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данные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результаты или подготовленный проду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веду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ого учителем мини-исслед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го мини-исслед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мини-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дополняю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о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</w:rPr>
        <w:t>Оценка выполнения работы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ая малочисленные, но существенно более объективные данные об особенностях выполнения отдельных видов учебной деятельности учащимися; причем все результаты, выводы и оценки в этом случае могут быть перепроверены, поскольку такая оценка делается на основе аудио и видеозаписей, письменной фиксации фактов. В силу трудоемкости этого метода, его рекомендуется использовать крайне экономно, при оценивании сформированности важнейших навыков совместной работы и коммуникативных навыков, на определенных рубежных этапах и в таких ситуациях, когда деятельность ребенка не завуалирована совместной групповой деятельностью; в ситуациях, к которым ребенок готовится. Так, в приводимых выше материалах, его рекомендуется использовать в ситуации «Чтение в паре», «Устная презентац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</w:rPr>
        <w:t>Результаты тестирования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е, как правило, учебные достижения учащихся в освоении материала отдельных тем курса. В приводимых рекомендациях этот метод рекомендуется использовать на этапе проведения тематических зачетных работ, а также на этапе стартовой диагно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</w:rPr>
        <w:t>Результаты оценок открытых и закрытых ответов учащихся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ражающих этапы формирования системы предметных знаний, важнейших технических навыков (чтения, письма, вычислений и т.д.). 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</w:rPr>
        <w:t>Результаты самоанализа учащихся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е меру осознанности каждым ребенком особенностей развития его собственного процесса обучения. Этот метод рекомендуется использовать в ситуациях, требующих от учащихся строгого самоконтроля и саморегуляции; на ключевых этапах становления важнейших предметных способов учебных действий, а также с целью самооценки свое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мощью проведенного анализа может быть обеспечен достаточно сбалансированный взгляд на ребенка, позволяющий проводить его итоговое оценивание на основе результатов внутренней, накопленной за четыре года обучения,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иды и формы контрольно-оценочных  действий  учащихся и педагогов МКОУ ООШ №3 г. Дигоры</w:t>
      </w:r>
    </w:p>
    <w:p>
      <w:pPr>
        <w:pStyle w:val="TextBody"/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предметных компетентностей (грамотности)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5"/>
        <w:gridCol w:w="1696"/>
        <w:gridCol w:w="2977"/>
        <w:gridCol w:w="28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К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уется учителем в электронном журнале и автоматически  в электронном  дневнике учащегося отдельно задания актуального уровня и уровня ближайшего  развития в многобалльной  шкале оценивания. Результаты работы не влияют на дальнейшую итоговую оценку младшего школьника.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входе и выходе темы при освоении способов действия/средств в учебном предмете. Количество работ зависит от количества  учеб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фиксируются  отдельно по каждой отдельной  операции (0-1 балл) и также не влияют на дальнейшую итоговую оценку младшего школьник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одной работы в месяц (5-6 работ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количественно в 100-балльной шкале оценивает  уровень выполненной  работы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учащихс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итогам выполнения самостоятельной 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сле выполнения самостоятельной работы (5-6 работ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  результаты (достижения) учителю и служит механизмом управления и коррекции следующего этапа самостоятельной работы школьников. Учащийся сам определяет объем  проверочной  работы для своего выполнения. Работа  задается  на двух уровнях: 1 (базовый) и 2 (расширенный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роверяет и оценивает только те задания, которые решил ученик и предъявил на оценку. Оценивание происходит по много балльной  шкале отдельно по каждому уровн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после решения учебн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ся уровень освоения  учащимися предметных культурных способов/средств действия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 обязательны для выполнения. Учитель оценивает все задания по уровням (0-1 балл) и строит  персональный  «профиль»  ученика по освоению  предметного  способа/средства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наблю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ся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выявление уровня освоения  ключевых  компетентност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 оценка по специально созданным экспертным картам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многобалльное, отдельно  по уровням. Сравнение результатов  стартовой и итоговой работы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(демонстрация) достижений ученика за год (портфолио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в конце года должен продемонстрировать (показать) все, на что он способе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Итоговая оценка выпускника и её использование при переходе от начального 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основному общему образованию</w:t>
      </w:r>
    </w:p>
    <w:p>
      <w:pPr>
        <w:pStyle w:val="Normal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,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не овладел опорной системой знаний и учебными действиями, необходимыми для продолжения образования на следующей ступ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пешном освоении обучающимися основной образовательной программы начального общего образования и переводе на следующую ступень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ереводе обучающегося на следующую ступень общего образования принимается одновременно с рассмотрением и утвержде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и выпускн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о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ются образовательные достижения и положительные качества выпускника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pacing w:before="280" w:after="28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before="280" w:after="280"/>
        <w:ind w:firstLine="5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ДЕ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2.1 Программа формирования универсальных учеб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ействий у обучающихся на ступени начального общего образования.</w:t>
      </w:r>
    </w:p>
    <w:p>
      <w:pPr>
        <w:pStyle w:val="Normal"/>
        <w:shd w:fill="FFFFFF" w:val="clear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shd w:fill="FFFFFF" w:val="clear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широком значении «</w:t>
      </w:r>
      <w:r>
        <w:rPr>
          <w:rFonts w:cs="Times New Roman" w:ascii="Times New Roman" w:hAnsi="Times New Roman"/>
          <w:bCs/>
          <w:sz w:val="24"/>
          <w:szCs w:val="24"/>
        </w:rPr>
        <w:t>универсальные учебные действия»</w:t>
      </w:r>
      <w:r>
        <w:rPr>
          <w:rFonts w:cs="Times New Roman" w:ascii="Times New Roman" w:hAnsi="Times New Roman"/>
          <w:sz w:val="24"/>
          <w:szCs w:val="24"/>
        </w:rPr>
        <w:t xml:space="preserve"> – саморазвитие и самосовершенствование путем сознательного и активного присвоения нового социального опыта. </w:t>
      </w:r>
    </w:p>
    <w:p>
      <w:pPr>
        <w:pStyle w:val="Normal"/>
        <w:shd w:fill="FFFFFF" w:val="clear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более узком (собственно психологическом значении) </w:t>
      </w:r>
      <w:r>
        <w:rPr>
          <w:rFonts w:cs="Times New Roman" w:ascii="Times New Roman" w:hAnsi="Times New Roman"/>
          <w:bCs/>
          <w:sz w:val="24"/>
          <w:szCs w:val="24"/>
        </w:rPr>
        <w:t>«универсальные учебные действия»</w:t>
      </w:r>
      <w:r>
        <w:rPr>
          <w:rFonts w:cs="Times New Roman" w:ascii="Times New Roman" w:hAnsi="Times New Roman"/>
          <w:sz w:val="24"/>
          <w:szCs w:val="24"/>
        </w:rPr>
        <w:t xml:space="preserve">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shd w:fill="FFFFFF" w:val="clear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формирования  универсальных учебных  действий у обучающихся на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чального общ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 xml:space="preserve">его образования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содержит:</w:t>
      </w:r>
    </w:p>
    <w:p>
      <w:pPr>
        <w:pStyle w:val="Normal"/>
        <w:shd w:fill="FFFFFF" w:val="clear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) 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shd w:fill="FFFFFF" w:val="clear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2) связь универсальных учебных действий с содержанием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учебных предметов;</w:t>
      </w:r>
    </w:p>
    <w:p>
      <w:pPr>
        <w:pStyle w:val="Normal"/>
        <w:shd w:fill="FFFFFF" w:val="clear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характеристики личностных, регулятивных, познаватель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ых, коммуникативных универсальных учебных действий обуч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ающихся;</w:t>
      </w:r>
    </w:p>
    <w:p>
      <w:pPr>
        <w:pStyle w:val="Normal"/>
        <w:shd w:fill="FFFFFF" w:val="clear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4) типовые задачи формирования личностных, регулятив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ых, познавательных, коммуникативных универсальных учеб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ых действий;</w:t>
      </w:r>
    </w:p>
    <w:p>
      <w:pPr>
        <w:pStyle w:val="Normal"/>
        <w:shd w:fill="FFFFFF" w:val="clear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5) 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shd w:fill="FFFFFF" w:val="clear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цель образования в информационную эпоху – </w:t>
      </w:r>
      <w:r>
        <w:rPr>
          <w:rFonts w:cs="Times New Roman" w:ascii="Times New Roman" w:hAnsi="Times New Roman"/>
          <w:i/>
          <w:sz w:val="24"/>
          <w:szCs w:val="24"/>
        </w:rPr>
        <w:t xml:space="preserve">мотивация </w:t>
      </w:r>
      <w:r>
        <w:rPr>
          <w:rFonts w:cs="Times New Roman" w:ascii="Times New Roman" w:hAnsi="Times New Roman"/>
          <w:sz w:val="24"/>
          <w:szCs w:val="24"/>
        </w:rPr>
        <w:t>к обучению, познанию и творчеству в течение всей жизни и форм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«компетентности к обновлению компетенций».</w:t>
      </w:r>
    </w:p>
    <w:p>
      <w:pPr>
        <w:pStyle w:val="Normal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формирования универсальных учебных действий для начального общего образования: 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ценностные ориентиры начального образования;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hd w:fill="FFFFFF" w:val="clear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rFonts w:ascii="Times New Roman" w:hAnsi="Times New Roman" w:cs="Times New Roman"/>
          <w:i/>
          <w:i/>
          <w:w w:val="101"/>
          <w:sz w:val="24"/>
          <w:szCs w:val="24"/>
        </w:rPr>
      </w:pPr>
      <w:r>
        <w:rPr>
          <w:rFonts w:cs="Times New Roman" w:ascii="Times New Roman" w:hAnsi="Times New Roman"/>
          <w:i/>
          <w:w w:val="101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начального образования МКОУ ООШ №3 г. Дигоры , конкретизирующие общие установки образования это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гражданской идентичности личности на основе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чувства сопричастности и гордости за свою Родину, народ и историю, осознание ответственности человека за благосостояние общества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ятия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.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Формирование психологических условий развития общения, кооперации сотрудничества на основе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уважения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Развитие ценностно-смысловой сферы личности на основе общечеловеческой нравственности и гуманизма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и уважения ценностей семьи и общества, школы и коллектива и стремления следовать им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нравственном содержании и смысле поступков, как собственных, так и окружающих людей, развитие этических чувств – стыда, вины, совести – как регуляторов морального поведени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Развитие умения учиться как первого шага к самообразованию и самовоспитанию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принятию ответственности за их результаты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терпимости и умения противодействовать действиям и влияниям, представляющим угрозу жизни, здоровью и безопасности личности и общества в пределах своих возможностей.</w:t>
      </w:r>
    </w:p>
    <w:p>
      <w:pPr>
        <w:pStyle w:val="Heading2AA"/>
        <w:rPr/>
      </w:pPr>
      <w:r>
        <w:rPr>
          <w:caps w:val="false"/>
          <w:smallCaps w:val="false"/>
          <w:color w:val="000000"/>
          <w:sz w:val="24"/>
          <w:szCs w:val="24"/>
        </w:rPr>
        <w:t>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Normal"/>
        <w:ind w:firstLine="51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 интереса к учебе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еятельностного подхода в качестве обще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е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 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В широком значении термин «универсальные учебные действия» означает умение учиться, т. е.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учебных действий проявляется в том, что они носят надпредметный, 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Виды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ключающий также действия саморегуляц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i/>
          <w:sz w:val="24"/>
          <w:szCs w:val="24"/>
        </w:rPr>
        <w:t>какое значение и какой смысл имеет для меня учение?</w:t>
      </w:r>
      <w:r>
        <w:rPr>
          <w:rFonts w:cs="Times New Roman" w:ascii="Times New Roman" w:hAnsi="Times New Roman"/>
          <w:sz w:val="24"/>
          <w:szCs w:val="24"/>
        </w:rPr>
        <w:t xml:space="preserve"> — и уметь на него отвечать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— определение последовательности промежуточных целей с учё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— предвосхищение результата и уровня усвоения знаний, его временных характеристик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— выделение и осознание обучающимся того, что уже усвоено и что еще нужно усвоить, осознание качества и уровня усвое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я как способность к мобилизации сил и энергии, к волевому усилию  (к выбору в ситуации мотивационного конфликта) и  преодолению препятствий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включают: общеучебные, логические учебные действия, а также постановку и решение проблемы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учебные  универсальные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е и произвольное построение речевого высказывания в устной и письменной форм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способов  и условий действия, контроль и оценка процесса и результатов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sz w:val="24"/>
          <w:szCs w:val="24"/>
        </w:rPr>
        <w:t>знаково-символически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модели с целью выявления общих законов, определяющих данную предметную область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ъектов с целью выделения признаков (существенных, несущественных)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—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снований и критериев для сравнения, сериации, классификации объектов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под понятие, выведение следствий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еской цепи рассуждений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социальную компетентность и учё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муникативным действиям относя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го сотрудничества с учителем и сверстниками — определение цели, функций участников, способов взаимодейств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вопросов — инициативное сотрудничество в поиске и сборе информац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ера — контроль, коррекция, оценка его действ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ёнка.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 соответствующий «высокой норме»), и их свойства.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ния и сорегуляции развивается способность ребёнка регулировать свою деятель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оценок окружающих и, в первую очередь, оценок близкого и взрослого формируется представление о себе и своих возможностях, появляется самопринятие и самоуважение, т. е. самооценка и Я-концепция как результат самоопределения; </w:t>
      </w:r>
    </w:p>
    <w:p>
      <w:pPr>
        <w:pStyle w:val="Normal"/>
        <w:numPr>
          <w:ilvl w:val="0"/>
          <w:numId w:val="14"/>
        </w:numPr>
        <w:spacing w:lineRule="auto" w:line="240" w:before="24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итуативно-познавательного и внеситуативно- познавательного общения формируются  познавательные действия ребёнка. </w:t>
      </w:r>
    </w:p>
    <w:p>
      <w:pPr>
        <w:pStyle w:val="Heading2AA"/>
        <w:spacing w:before="240" w:after="4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вязь универсальных учебных действий с содержанием учебных предметов</w:t>
      </w:r>
    </w:p>
    <w:p>
      <w:pPr>
        <w:pStyle w:val="22"/>
        <w:spacing w:lineRule="auto" w:line="240" w:before="240" w:after="0"/>
        <w:ind w:firstLine="510"/>
        <w:jc w:val="both"/>
        <w:rPr/>
      </w:pPr>
      <w:r>
        <w:rPr/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ind w:firstLine="51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-образного,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22"/>
        <w:spacing w:lineRule="auto" w:line="240" w:before="0" w:after="0"/>
        <w:ind w:firstLine="510"/>
        <w:jc w:val="both"/>
        <w:rPr/>
      </w:pPr>
      <w:r>
        <w:rPr/>
        <w:t xml:space="preserve"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. </w:t>
      </w:r>
    </w:p>
    <w:p>
      <w:pPr>
        <w:pStyle w:val="Normal"/>
        <w:ind w:firstLine="51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предм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«Русский язык», «Родной язык»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ем составления схемы) и преобразования модели (видоизменения слова). Изучение русского и родного языка создает условия для формирования «языкового чутья»,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 функции.</w:t>
      </w:r>
    </w:p>
    <w:p>
      <w:pPr>
        <w:pStyle w:val="22"/>
        <w:spacing w:lineRule="auto" w:line="240" w:before="0" w:after="0"/>
        <w:ind w:firstLine="510"/>
        <w:jc w:val="both"/>
        <w:rPr/>
      </w:pPr>
      <w:r>
        <w:rPr>
          <w:b/>
        </w:rPr>
        <w:t>«Литературное чтение»</w:t>
      </w:r>
      <w:r>
        <w:rPr/>
        <w:t xml:space="preserve">. Требования к результатам изучения учебного предмета включают формирование всех видов универсальных учебных </w:t>
      </w:r>
    </w:p>
    <w:p>
      <w:pPr>
        <w:pStyle w:val="22"/>
        <w:spacing w:lineRule="auto" w:line="240" w:before="0" w:after="0"/>
        <w:ind w:firstLine="510"/>
        <w:jc w:val="both"/>
        <w:rPr/>
      </w:pPr>
      <w:r>
        <w:rPr/>
        <w:t xml:space="preserve">действий личностных, коммуникативных, познавательных и регулятивных (с приоритетом развития ценностно-смысловой сферы и коммуникации)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образования через прослеживание «судьбы героя» и ориентацию учащегося в системе личностных смыслов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я и самопознания на основе сравнения «Я» с героями литературных произведений посредством эмоционально-действенной идентификаци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роизвольно и выразительно строить контекстную речь с учётом целей коммуникации, особенностей слушател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устанавливать логическую причинно-следственную последовательность событий и действий героев произведения;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строить план с выделением существенной и дополнительной информации. 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>обеспечивает, прежде всего, развитие 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исьменной речи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о</w:t>
      </w:r>
      <w:r>
        <w:rPr>
          <w:rFonts w:cs="Times New Roman" w:ascii="Times New Roman" w:hAnsi="Times New Roman"/>
          <w:iCs/>
          <w:sz w:val="24"/>
          <w:szCs w:val="24"/>
        </w:rPr>
        <w:t xml:space="preserve">риентации на партнера, его высказывания, поведение, эмоциональные состояние и переживания; уважение интересов партнера; 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собеседника; вести диалог, излагать и обосновывать свое мнение в понятной для собеседника форме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культурой, историей и традициями других народов и мировой культурой, открытие универсальности детской  субкультуры, создае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 и доброжелательного отношения, уважения  и толерантности к другим странам и народам, компетентности в межкультурном диалоге.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способствует развитию общеучебных познавательных действий, в первую очередь, смыслового чтения (выделение субъекта и предиката текста, понимание смысла текста и умение прогнозировать развитие его сюжета; умение задавать вопросы, опираясь на смысл прочитанного текста, сочинение оригинального текста на основе плана)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«Математика».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 этот предмет является основой развития у обучающихся познавательных действий, в первую очередь логических, включая и знаково-символические, а также планирование (последовательности действий по решению задач), систематизацию и структурирование знаний, перевод с одного языка на другой, моделирование, дифференциацию существенных и несущественных условий, аксиоматику, формирование элементов системного мышления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Моделирование включает в свой состав знаково-символические действия: замещение, кодирование, декодирование. С их освоения и должно начинаться овладение моделированием. Кроме того, учащийся должен осваивать системы социально принятых 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. Этот предмет выполняет интегрирующую функцию и обеспечивает формирование у обучающихся целостной научной картины природного и 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я с  особенностями некоторых зарубежных стран;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;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действий замещения и моделирования (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я готовых мод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явлений или выявления свойств объектов  и создания моделей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ind w:firstLine="51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.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</w:t>
      </w:r>
      <w:r>
        <w:rPr>
          <w:rFonts w:cs="Times New Roman" w:ascii="Times New Roman" w:hAnsi="Times New Roman"/>
          <w:iCs/>
          <w:sz w:val="24"/>
          <w:szCs w:val="24"/>
        </w:rPr>
        <w:t>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Будут сформированы коммуникативные универсальные учебные действия на основе развития эмпатии и умения выявлять выраженные в музыке </w:t>
      </w:r>
      <w:r>
        <w:rPr>
          <w:iCs/>
          <w:sz w:val="24"/>
          <w:szCs w:val="24"/>
        </w:rPr>
        <w:t>настроения и чувства и передавать свои чувства и эмоции на основе творческого самовыражения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>.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Моделирующий характер изобразительной деятельности создает условия для формирования общеучебных действий, замещения и моделирования в продуктивной деятельности учащихся явлений и объектов природного и социо-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>.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 выделять необходимую систему ориентиров)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й организацией процесса планомерно-поэтапной отработки  предметно-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им использованием форм группового сотрудничества и проектных форм работы для реализации учебных целей курса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«Технологии» обеспечивает реализацию следующих целей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на основе развития  способности учащегося к моделированию и отображению объекта и процесса его преобразования в форме моделей  (рисунков, планов, схем, чертежей)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ланирующей и регулирующей функции речи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. Этот предмет обеспечивает формирование личностных универсальных действий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 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здорового и безопасного образа жизни.</w:t>
      </w:r>
    </w:p>
    <w:p>
      <w:pPr>
        <w:pStyle w:val="Normal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ых действий  развитию взаимодействия, ориентации на партнера, сотрудничеству и кооперации (в командных видах спорта — формированию у</w:t>
      </w:r>
      <w:r>
        <w:rPr>
          <w:rFonts w:cs="Times New Roman" w:ascii="Times New Roman" w:hAnsi="Times New Roman"/>
          <w:iCs/>
          <w:sz w:val="24"/>
          <w:szCs w:val="24"/>
        </w:rPr>
        <w:t>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, адекватно оценивать собственное поведение и поведение партнера и вносить необходимые коррективы в интересах достижения общего результата).</w:t>
      </w:r>
    </w:p>
    <w:p>
      <w:pPr>
        <w:pStyle w:val="Heading2AA"/>
        <w:jc w:val="both"/>
        <w:rPr>
          <w:color w:val="000000"/>
          <w:sz w:val="24"/>
          <w:szCs w:val="24"/>
        </w:rPr>
      </w:pPr>
      <w:r>
        <w:rPr>
          <w:rFonts w:eastAsia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</w:rPr>
        <w:t xml:space="preserve">Информационно-коммуникационные технологии – инструментарий универсальных учебных действий. Подпрограмма формирования ИКТ- компетентности учащихся МКОУ ООШ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№3 г. Дигоры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sz w:val="24"/>
          <w:szCs w:val="24"/>
        </w:rPr>
        <w:t>В условиях интенсификации процессов информатизации общества и образования, формирование универсальных учебных действий наиболее естественно и эффективно проводить с использованием цифровых инструментов, в современной цифровой коммуникационной среде (в том числе, используя возможности информационной среды  прогимназии, социальные сервисы).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важным элем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универсальных учебных действий  обучающихся на ступени начального общего образования, обеспечивающим его результативность. Технологические навыки, являющиеся элементами ИКТ- компетентности, формируются не изолированно, а в контексте их применения для решения познавательных и коммуникативных задач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ИКТ помогает перейти от стихийного к целенаправленному и планомерному формированию универсальных учебных действий. Естественно, что ИКТ могут (и должны) широко применяться при оценке сформированности универсальных учебных действий, Для их формирования исключительную важность имеет использование информационно-образовательной среды, в которой планируют и фиксируют свою деятельность и результаты учителя и учащиеся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В ИКТ-компетентности выделяется учебная ИКТ-компетентность,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 Ее частью является общая (общепользовательская) ИКТ-компетентность младшего школьника. Во многих случаях учащиеся начальной школе осваивают элементы общей ИКТ-компетентности на уровне, отвечающем их использованию взрослыми в повседневной жизни и профессиональной деятельности. 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личностных действий ведется формирование: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го отношения к информации и избирательности ее восприятия;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информации о частной жизни и информационным результатам других люд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регулятивных универсальных учебных действий обеспечивается: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, хода и результатов действий, выполняемых в информационной среде;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действия, размещенных в цифровой информационной среде, для выполнения оценки выполненного действия самим обучающимся, его товарищами и учителями, а также для их коррекции;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ифрового портфолио учебных достижений учащего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я (запись) информации об окружающем мире и образовательном процессе, в том числе – с помощью аудио- и видео-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, цифрового измерения, оцифровки (работ учащихся и др.) с целью дальнейшего использования записанного (его анализа, цитирования);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знаний, их организация и представление в виде концептуальных диаграмм, карт, линий времени и генеалогических деревьев;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гипермедиа 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ступления с аудио-визуальной поддержкой;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ей объектов и процессов из конструктивных элементов реальных и виртуальных конструктор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является важным инструментом для формирования коммуникативных учебных действий. Для этого используются: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ипермедиа-сообщений;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аудио-визуальной поддержкой;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хода коллективной/личной коммуникации (аудио-видео и текстовая запись);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цифровой среде (электронная почта, ча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КТ-компетентности учащихся происходит в рамках системно-деятельностного подхода, в процессе изучения всех без исключения предметов учебного плана, а его результат представляет собой интегративный результат обучения младших школьников.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несение формирования ИКТ-компетентности в программу формировании универсальных учебных действий позволяет  прогимназии и учителю формировать соответствующие позиции планируемых результатов, помогает, с учетом специфики каждого учебного предмета,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 входит в содержание факультативных курсов, кружков, внеклассной деятельности школьник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о средствами ИКТ ;</w:t>
      </w:r>
    </w:p>
    <w:p>
      <w:pPr>
        <w:pStyle w:val="Style24"/>
        <w:spacing w:lineRule="auto" w:line="240"/>
        <w:ind w:hanging="0"/>
        <w:rPr/>
      </w:pPr>
      <w:r>
        <w:rPr>
          <w:b/>
          <w:sz w:val="24"/>
        </w:rPr>
        <w:t xml:space="preserve">запись, фиксация информации; </w:t>
      </w:r>
      <w:r>
        <w:rPr>
          <w:sz w:val="24"/>
        </w:rPr>
        <w:t xml:space="preserve"> </w:t>
      </w:r>
    </w:p>
    <w:p>
      <w:pPr>
        <w:pStyle w:val="Style24"/>
        <w:spacing w:lineRule="auto" w:line="240"/>
        <w:ind w:hanging="0"/>
        <w:rPr/>
      </w:pPr>
      <w:r>
        <w:rPr>
          <w:b/>
          <w:sz w:val="24"/>
        </w:rPr>
        <w:t>создание графических сообщений</w:t>
      </w:r>
      <w:r>
        <w:rPr>
          <w:sz w:val="24"/>
        </w:rPr>
        <w:t>;</w:t>
      </w:r>
    </w:p>
    <w:p>
      <w:pPr>
        <w:pStyle w:val="Style24"/>
        <w:spacing w:lineRule="auto" w:line="240"/>
        <w:ind w:hanging="0"/>
        <w:rPr/>
      </w:pPr>
      <w:r>
        <w:rPr>
          <w:b/>
          <w:sz w:val="24"/>
        </w:rPr>
        <w:t>редактирование сообщений</w:t>
      </w:r>
      <w:r>
        <w:rPr>
          <w:sz w:val="24"/>
        </w:rPr>
        <w:t xml:space="preserve">;  </w:t>
      </w:r>
    </w:p>
    <w:p>
      <w:pPr>
        <w:pStyle w:val="Style24"/>
        <w:spacing w:lineRule="auto" w:line="240"/>
        <w:ind w:hanging="0"/>
        <w:rPr/>
      </w:pPr>
      <w:r>
        <w:rPr>
          <w:b/>
          <w:sz w:val="24"/>
        </w:rPr>
        <w:t>создание новых сообщений путем комбинирования имеющихся</w:t>
      </w:r>
      <w:r>
        <w:rPr>
          <w:sz w:val="24"/>
        </w:rPr>
        <w:t xml:space="preserve">; </w:t>
      </w:r>
    </w:p>
    <w:p>
      <w:pPr>
        <w:pStyle w:val="Style24"/>
        <w:spacing w:lineRule="auto" w:line="240"/>
        <w:ind w:hanging="0"/>
        <w:rPr/>
      </w:pPr>
      <w:r>
        <w:rPr>
          <w:b/>
          <w:sz w:val="24"/>
        </w:rPr>
        <w:t>создание структурированных сообщений с линейной и ветвящейся структурой</w:t>
      </w:r>
      <w:r>
        <w:rPr>
          <w:sz w:val="24"/>
        </w:rPr>
        <w:t xml:space="preserve">;  </w:t>
      </w:r>
    </w:p>
    <w:p>
      <w:pPr>
        <w:pStyle w:val="Style24"/>
        <w:spacing w:lineRule="auto" w:line="240"/>
        <w:ind w:hanging="0"/>
        <w:rPr/>
      </w:pPr>
      <w:r>
        <w:rPr>
          <w:b/>
          <w:sz w:val="24"/>
        </w:rPr>
        <w:t>представление и обработка данных</w:t>
      </w:r>
      <w:r>
        <w:rPr>
          <w:sz w:val="24"/>
        </w:rPr>
        <w:t xml:space="preserve">;  </w:t>
      </w:r>
    </w:p>
    <w:p>
      <w:pPr>
        <w:pStyle w:val="Style24"/>
        <w:spacing w:lineRule="auto" w:line="240"/>
        <w:ind w:hanging="0"/>
        <w:rPr/>
      </w:pPr>
      <w:r>
        <w:rPr>
          <w:b/>
          <w:sz w:val="24"/>
        </w:rPr>
        <w:t>поиск информации</w:t>
      </w:r>
      <w:r>
        <w:rPr>
          <w:sz w:val="24"/>
        </w:rPr>
        <w:t xml:space="preserve">;  </w:t>
      </w:r>
    </w:p>
    <w:p>
      <w:pPr>
        <w:pStyle w:val="Style24"/>
        <w:spacing w:lineRule="auto" w:line="240"/>
        <w:ind w:hanging="0"/>
        <w:rPr/>
      </w:pPr>
      <w:r>
        <w:rPr>
          <w:b/>
          <w:sz w:val="24"/>
        </w:rPr>
        <w:t>коммуникация, проектирование, моделирование, управление и организация деятельности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программы «Формирование ИКТ-компетентности учащихся»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уется средствами различных учебных предме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9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каждого предмета в формирование ИКТ-компетентности учащихся: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. Различные способы передачи информации (буква, пиктограмма, иероглиф, рисунок). Возможные источники информации и способы ее поиска: словари, энциклопедии, библиотеки, в том числе компьютерные. Расширение своих знаний, языковой компетентности с помощью дополнительных источников информации. 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равне с развитием традиционных навыков письма квалифицированным клавиатурным письмом (с ориентацией на слепой десятипальцевый метод). Знакомство с основными правилами оформления текста в компьютере, основными инструментами создания и простыми видами редактирования текста. Использование полуавтоматического орфографического контроля. 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. </w:t>
      </w:r>
      <w:r>
        <w:rPr>
          <w:rFonts w:cs="Times New Roman" w:ascii="Times New Roman" w:hAnsi="Times New Roman"/>
          <w:sz w:val="24"/>
          <w:szCs w:val="24"/>
        </w:rPr>
        <w:t xml:space="preserve">Работа с мультимедиа-сообщениями (включающими текст, иллюстрации, аудио- и видео- фрагменты, ссылки).  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небольших сообщений: текстов (рассказ, отзыв, аннотация), в том числе с добавлением иллюстраций, видео- и аудио- фрагментов. Оценка собственных сообщений с точки зрения использованной информации.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ведения диалога в различных учебных и бытовых ситуациях общения (включая компьютерные способы коммуникации), соблюдая правила речевого этикета.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нформационных объектов как иллюстраций к прочитанным художественным текстам (рисунков, фотографий, видеосюжетов, компьютерной анимации с собственным озвучиванием)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 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лана и тезисов сообщения (в том числе гипермедиа); выступление с сообщением. 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sz w:val="24"/>
          <w:szCs w:val="24"/>
        </w:rPr>
        <w:t>Создание небольшого текста (устного и письменного), от руки и на компьютере. Фиксация собственной устной речи на иностранном языке в цифровой форме для самокорректировки, устное выступление в сопровождении аудио-видео поддержки. Восприятие и понимание основной информации в небольших устных и письмен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на компьютере), объяснение, сравнение и обобщение информации.  </w:t>
      </w:r>
    </w:p>
    <w:p>
      <w:pPr>
        <w:pStyle w:val="Normal"/>
        <w:ind w:firstLine="9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. Фиксация информации (тексты, фото-, видео-, аудио- и другие виды информации) о внешнем мире и о самом себе с использованием инструментов ИКТ: фото- и видеокамеры, микрофона, цифровых датчиков, цифрового микроскопа, графического планшета и пр. Планирование и осуществление несложных наблюдений, сбор 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(моделей, макетов, сообщений, графических работ) в качестве отчета о проведенных исследованиях.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ервоначальных элементов ИКТ-квалификации (важной части формирования ИКТ-компетентности) учащихся. Первоначальное знакомство с компьютером и всеми инструментами ИКТ (включая компьютерное и коммуникационное оборудование, периферические устройства, цифровые измерительные приборы и пр.): назначение, правила безопасной работы. Первоначальный опыт работы с простыми информационными объектами: текстом, рисунком,  аудио- и видео-фрагментами; сохранение результатов своей работы. Овладение приемами поиска и использования информации, работы с доступными электронными ресурсами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авилами жизни людей в мире информации: избирательности в потреблении информации, уважению к личной информации другого человека, к процессу познания учения и к состоянию неполного знания и другими аспектами.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, связанные с ИКТ, осваиваются в курсе технологии только на базовом, начальном уровне, как правило, непосредственно перед их применением в других курсах для решения конкретных задач соответствующей предметной области, где указанные умения закрепляются и развиваются. Дальнейшее </w:t>
      </w:r>
      <w:r>
        <w:rPr>
          <w:rFonts w:cs="Times New Roman" w:ascii="Times New Roman" w:hAnsi="Times New Roman"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инструментов ИКТ идет в процессе их </w:t>
      </w:r>
      <w:r>
        <w:rPr>
          <w:rFonts w:cs="Times New Roman" w:ascii="Times New Roman" w:hAnsi="Times New Roman"/>
          <w:i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учащимися в различных других предметах и в интегративных проектах.</w:t>
      </w:r>
    </w:p>
    <w:p>
      <w:pPr>
        <w:pStyle w:val="Normal"/>
        <w:ind w:firstLine="906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>. Поиск необходимой и дополнительной информации для решения учебных задач искусствоведческого содержания. 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: компьютера, сканера, графического планшета, микрофона, видео- и фотокамеры.</w:t>
      </w:r>
    </w:p>
    <w:p>
      <w:pPr>
        <w:pStyle w:val="Heading2AA"/>
        <w:rPr/>
      </w:pPr>
      <w:r>
        <w:rPr>
          <w:caps w:val="false"/>
          <w:smallCaps w:val="false"/>
          <w:color w:val="000000"/>
          <w:sz w:val="24"/>
          <w:szCs w:val="24"/>
        </w:rPr>
        <w:t>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Проблема организации преемственности обучения затрагивает все звенья существующей образовательной системы.  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. В частности, серьезной проблемой остается недостаточная подготовленность значительного числа детей к обучению на русском (неродном) языке.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готовности детей к обучению в школе</w:t>
      </w:r>
      <w:r>
        <w:rPr>
          <w:rFonts w:cs="Times New Roman" w:ascii="Times New Roman" w:hAnsi="Times New Roman"/>
          <w:sz w:val="24"/>
          <w:szCs w:val="24"/>
        </w:rPr>
        <w:t xml:space="preserve"> 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и. 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 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эмоцио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ная мотивация и формирование самооценки. Наличие у ребёнка мотивов учения является одним из важнейших условий успешности его обучения в начальной школе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 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ьшее значение имеет проблема психологической готовности детей и при переходе обучающихся на следующую ступень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, обусловлены следующими причинами: 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адаптации обучающихся к новой организации процесса и содержания обучения (предметная система, разные преподаватели и т. д.); 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, и 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компоненты присутствуют в программе формирования универсальных учебных действий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граммы отдельных учебных предметов, курсов, внеурочной деятельност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еализации образовательных программ в МКОУ ООШ №3 г. Дигоры используются типовые учебные программы Министерства образования и науки  РФ для отдельных предметов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характеристики образовательных программ дают     подробную    информацию об образовательных маршрутах, которые могут выбрать   обучающиеся в ней де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образовательной программы  четырехлетнего начального образования составляют типовые  учебные  программы по  русскому языку, литературному  чтению, математике, окружающему  миру,  технологии, иностранному языку,  ИЗО,  физическому  воспитанию, музыке,   утвержденные МО РФ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 учебно-методические комплексы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Школа России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начальное образование (срок обучения 4 года)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 предусматривает  использование  часов  учебного  плана  на  нормативные  предметы  вариативной  части  учебного  плана  с  целью  оптимального  усвоения   базисного  стандарта  образования  и  призвано не только обеспечить овладение учащимися чтением, письмом, счетом, основными умениями и навыками учебной деятельности, навыками творческого мышления, умениями самоконтроля учебный действий, культурой речи и поведения, но и направлено на выявление общих способностей и степени развития ребенка со значительным усилением ориентации на совершенствование творческих способностей и познавательных интерес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ая   программа   начальной  школы  предназначена  для  осуществления преемственности  начального  обучения  и  основной  школы, популяризации  наук,  развития  интереса  учащихся   к  изучению  предметов  гуманитарного,  физико-математического  и  естественнонаучного  циклов, развития  индивидуальных  способностей   учащих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ПРОГРАММА «РУССКИЙ  ЯЗЫК»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курс русского языка  в начальной школе направлен на  достижение  следующих  целей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речи, мышления,  воображения  школьников, интуиции и «чувства  языка»,  способности  выбирать  средства  языка в соответствии с условиями обще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 первоначальных  знаний  о лексике, фонетике, грамматике  русского  языка; овладение  элементарными  способами анализа  изучаемых  явлений языка;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 правильно писать  и читать; участвовать  в диалоге,  составлять небольшие монологические  высказыва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- ценностного отношения  к родному  языку,  чувства  сопричастности  к  сохранению его  уникальности и чистоты;  пробуждение  познавательного  интереса  к родному  слову; стремления  совершенствовать  свою речь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курс русского языка в начальной школе призван обеспечить условия для формирования исходной грамотности в основной школе. Потому программа по русскому языку предполагает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любовь к русскому языку, воспитать внимание к слову, стремление овладеть богатством русского язык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разностороннего развития учащихся, формирование  грамотной устной и письменной реч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развивать творческие способности и логическое мышление учащихся, фонематический слух и орфографическую зоркость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    формированию     лучших     нравственных     качеств, культуры поведения, правильных взглядов на окружающий мир. Большое внимание уделяется вопросам теории русского языка, которая служит базой для формирования прочных умений и навыков грамотного письма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литературного язы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и грамматического строя реч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вязного изложения мыслей в устной и письменной реч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этапах обучения письменной речи большое внимание уделяется графической стороне письма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ПРОГРАММА  «ЛИТЕРАТУРНОЕ  ЧТЕНИЕ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задачами программы по литературному чтению в начальной школе являютс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очных навыков беглого, осознанного чтения, выразительного и правильного, развитие речи и умение работать с тексто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устойчивого  интереса  к  чтению, как  основе для получения всестороннего образова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оциально развитого читателя, способного к пониманию содержания  идеи произведения, его жанра, поступков и мотивов поведения героев, умеющего давать оценку прочитанному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пониманию позиции автора, иметь представление о языке художественного произведения, его изобразительных средствах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учащихся с произведениями устного народного творчества, русских  писателей, произведениями классической и современной русской и зарубежной литературы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различного вида пересказа, составление плана, характеристики героев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читательского  кругозора и приобретение опыта самостоятельной  читательской деятельност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 всех  видов  речевой деятельности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риантов повышения качества чтения является целенаправленное управление обучением чтению с помощью системы специальных упражнений и способов действия. Программа предполагает проведение интегрированных уроков по чтению, русскому языку, природоведению, что оживляет познавательный процесс, активизирует познавательную деятельность учащихся.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ПРОГРАММА  «ИНОСТРАННЫЙ ЯЗЫК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й стадии обучения (2-4 классы) иностранного языка большое значение имеет создание технологических и дидактических условий для развития у учащихся желания изучать английский язык, формирование познавательных потребностей в открытии мира зарубежных ровесников и использования иностранных языков для этих целей.                             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учении иностранного языка необходимо добиваться формирования умений общаться на  иностранном  языке с учетом речевых  возможностей  и потребностей  младших  школьников, отработки  элементарных  коммуникативных  умений в говорении, аудировании,  чтении и письме, приобщения к новому социальному опыту с использованием  иностранного  языка,  развития его  речевых,  интеллектуальных и познавательных  способностей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актическая цель состоит  в формировании у обучаемых коммуникативного ядра - основополагающих навыков и умений иноязычного общ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задачами, способствующими  реализации воспитательно-развивающего и образовательного аспектов цели для начального этапа обучения иностранному языку, являются следующие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устойчивого интереса к изучению нового языка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х восприятия, внимания, языковой памяти, воображения, интуитивного и логического мышления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х речевой культуры, а также культуры общения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доброжелательного отношения к стране изучаемого языка и ее народу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самостоятельного решения простейших коммуникативно-познавательных задач в устной речи и чтении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 помощью иностранного языка представлений об окружающем мире и о языке как средстве познания и общени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выки и умения:</w:t>
      </w:r>
    </w:p>
    <w:p>
      <w:pPr>
        <w:pStyle w:val="TextBody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, взаимодействуя друг с другом</w:t>
      </w:r>
    </w:p>
    <w:p>
      <w:pPr>
        <w:pStyle w:val="TextBody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разных режимах и формах (индивидуальная, групповая, коллективная)</w:t>
      </w:r>
    </w:p>
    <w:p>
      <w:pPr>
        <w:pStyle w:val="TextBody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слух и при чтении грамматические явления и лексические единицы</w:t>
      </w:r>
    </w:p>
    <w:p>
      <w:pPr>
        <w:pStyle w:val="TextBody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личное отношение к увиденному  и прочитанному</w:t>
      </w:r>
    </w:p>
    <w:p>
      <w:pPr>
        <w:pStyle w:val="TextBody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иноязычную речь на базе изученного языкового материала</w:t>
      </w:r>
    </w:p>
    <w:p>
      <w:pPr>
        <w:pStyle w:val="TextBody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есложную беседу, запрашивать уточняющие сведения и уметь высказаться в связи с предложенной ситуацией на базе  изученного языкового материала</w:t>
      </w:r>
    </w:p>
    <w:p>
      <w:pPr>
        <w:pStyle w:val="TextBody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нологические и диалогические, используя опоры в виде плана и серии картинок</w:t>
      </w:r>
    </w:p>
    <w:p>
      <w:pPr>
        <w:pStyle w:val="TextBody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прочитанного</w:t>
      </w:r>
    </w:p>
    <w:p>
      <w:pPr>
        <w:pStyle w:val="TextBody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аписи в словаре и в тетради</w:t>
      </w:r>
    </w:p>
    <w:p>
      <w:pPr>
        <w:pStyle w:val="TextBody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ПРОГРАММА  «МАТЕМАТИКА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х неотложных задач начальной школы является проблема качественного усовершенствования математического образования,  для  достижения  этой цели  программа по математике в начальной школе должна решить  следующие задачи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ительно повысить качество подготовки учащихся по математике, максимально развивать логическое мышление и творческие способности учени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первоначальные  представления о математике, осознанные, прочные, навыки вычислений, во многих случаях доведенные до автоматизма, умения решать задачи и уравн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интерес к математике  и стремление использовать  математические  знания на практи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 ПРОГРАММА  «ОКРУЖАЮЩИЙ  МИР»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ая  программа  «Окружающий  мир» имеет интегрированный  характер,  в нее  входят  материалы  по  астрономии,  географии,  биологии,  истории,  физике, обществознани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ую  учебную  программу включены  сведения  по  основам безопасности жизнедеятельн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еподавания основ безопасности жизнедеятельности в начальной школе является то, что этот курс изучается не на отдельных уроках, а на уроках по окружающему миру. Все действующие в начальной школе программы, реализующие содержание образовательного компонента «Окружающий мир», учитывают особенности усвоения младшими школьниками знаний по безопасной жизнедеятельности  как части знаний об окружающем мире и включают эти знания в содержание программы и учебни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значение  курса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й  наблюдать, характеризовать, анализировать, обобщать объекты  окружающего  мир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воение  знаний  об  окружающем  мире, единстве  и  различиях  природного  и социального, о человеке и  его месте  в природе  и обществ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потребности участвовать в  творческой  деятельности  в природе  и обществе,  сохранять  и  укреплять свое  здоровье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 ПРОГРАММА « ИЗОБРАЗИТЕЛЬНОЕ ИСКУССТВО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в начальной школе отражает один из видов художественного творчества людей, эстетического осмысления ими действительности - изобразительное искусств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предусматривает как эстетическое восприятие предметов действительности и произведений изобразительного искусства, так и непосредственно художественную деятельно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преподавания ИЗО являютс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владение знаниями элементарных основ реалистического рисунк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у детей изобразительных способностей, художественного вкуса, творческого воображения, пространственного мышления, эстетического понимания прекрасного, воспитание интереса к искусств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выполнения задач программой предусмотрены следующие виды занятий: рисование с натуры, рисунки на темы, иллюстрирование, декоративная работа, лепка, аппликация с элементами дизайна, беседы об изобразительном искусств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виды занятий должны быть тесно связаны, дополнять друг друга и проводиться в течение всего учебного года с учетом особенностей времен года и интересов учащих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с натуры включают в себя рисунки по памяти и по представлению объектов действительн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унки на темы - это создание композиции на заданную тему. Большое внимание уделяется развитию воображения и творческих способностей учащихся в сюжетных рисунка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изобразительном искусстве основаны на показе произведения искусства. Особенно важно учителю проявить творческий подход к программе, исходя из местных условий, знакомя учащихся с искусством  родного  города, памятниками архитектуры и т. п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 ПРОГРАММА « МУЗЫКА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 и эстетических  чувств младших школьников –  цель данной  программы, которая помогает  привить детям  интерес  к музыке и музыкальным  занятиям, что  способствует  становлению музыкальной культуры,  освоению знаний о музыке, музыкантах и  музыкальных  произведения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озволяет  приобрести опыт  музыкально- творческой деятельности и овладеть умениями  и навыками  пения, слушания музыки, научиться  музыкально- пластическому  движению и получить  возможность проявить  творческие  способности в различных  видах музыкальной  деятельн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зыка  способствует воспитанию  любви  к  человеку, к  своему  народу, к Родине,  уважения  к  истории,  традициям, музыкальной культуре  разных  стран мир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 ПРОГРАММА  «ФИЗИЧЕСКОЕ  ВОСПИТАНИЕ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ализация  программы физического воспитания  направлена на  достижение следующих целей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улучшения осанки, профилактику плоскостопия,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ю) в ходе двигательной деятельн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ПРОГРАММА    «ТЕХНОЛОГИЯ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курса «Технология» в начальных классах – овладение начальными трудовыми умениями и навыками,  опытом практической  деятельности  по созданию  объектов  труда, полезных  для человека  и  общества;  способами  планирования  и организации трудовой  деятельности, объективной оценки  своей работы; умением использовать компьютерную  технику  для  работы  с информацией в учебной и повседневной жизни.                                                                                                                                                            Большое  значение  имеет  развитие мелкой моторики рук,  пространственного  воображения, технического и логического  мышления, глазомера, освоение  знаний  о роли  трудовой  деятельности  человека  в   преобразовании окружающего  мира, формирование  начальных  представлений о мире  профессий.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 программа «Технология»  способствует воспитанию  трудолюбия, уважительного  отношения  к людям  и  результатам  их  труда, повышает  интерес к  информационной и  коммуникационной деятельности, учит сотрудничеству  в  коллективной  деятельно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 ПРОГРАММА ИНДИВИДУАЛЬНОГО   ОБУЧЕНИ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 целью  осуществления    основного  общего и среднего (полного)  общего образования  и  в  соответствии  с нормативными  документами   Министерства  образования   РФ   разрешается    индивидуальное  обучение   на  дому  больных  детей, учащихся  1-9 классов   в  возрасте   до  18-ти  лет, которые   по  состоянию  здоровья  не  могут  посещать  занятия  в  школ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я  индивидуального  обучения  этих  учащихся   на  дому   проводится на  основании  заключения  лечебного   учреждения,  заявления родителей  и  с разрешения (в каждом  отдельном  случае)   комитета образова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ение  на дому организуется  администрацией  школы,  которая осуществляет  контроль  за регулярным проведением занятий  учителем  и  проявляет   заботу  об  учащихся,  занимающихся  индивидуаль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лассный  руководитель  согласовывает   с   учителями,  обучающими   больного  ребенка, и  родителями  расписание   занятий, которое   утверждается   заместителем  директора   по  учебно-воспитательной  рабо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писание  занятий  составляется   с  учетом  данных  о  состоянии  ребенка и  на основании  примерного  учебного  плана  для  больных  детей,  обучающихся  на  дом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ы  по общеобразовательным  предметам   для  больных детей  разрабатываются   на  базе   основных  общеобразовательных  программ  с  учетом  интересов,  индивидуальных   способностей  и состояния  здоровья  обучающегося   и  примерного   учебного  плана для  обучения   больных  детей  на  дом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 за  своевременным  проведением  занятий  на  дому   осуществляет  классный  руководитель,  а за  выполнением  учебных  программ  и  методикой  индивидуального обучения – заместитель  директора  по  учебно-воспитательной  рабо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я детей,  обучающихся  индивидуально  на  дому,  систематически  оцениваются.  Их  фамилии,  данные  об  успеваемости  регистрируются  в  классном  журнале  соответствующего  класс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 каждого  ученика,  обучающегося  на  дому,  заводятся  тетради-дневники,  где  учителя    записывают  дату  занятия,  содержание  пройденного  материала,  количество  час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целях   выявления  привычек,  особенностей,  состояния  здоровья   больного  ребенка    в  процессе   обучения  поддерживаются    постоянные  контакты   классных  руководителей   и  учителей   с  родителями   учащего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уховно-нравственного воспитания и развития учащихся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Закона «Об образовании в Российской Федерац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с учетом  опыта реализаци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оспитательной работы образования МКОУ ООШ №3 г. Дигор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уховно-нравственного воспитания и развития учащихся направлена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спитание в каждом ученике гражданина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ельский Дом культуры, Дом детского творчества, Станция юных натуралистов, Спортивно-юношеская школа, средства  массовой информации, отдел по делам молоде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ртрет ученика МКОУ ООШ №3 г. Дигор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iCs/>
          <w:sz w:val="24"/>
          <w:szCs w:val="24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iCs/>
          <w:sz w:val="24"/>
          <w:szCs w:val="24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rPr>
          <w:rFonts w:ascii="Times New Roman" w:hAnsi="Times New Roman" w:eastAsia="TimesNewRomanPSMT" w:cs="Times New Roman"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iCs/>
          <w:sz w:val="24"/>
          <w:szCs w:val="24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край и свою Родин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уховно-нравственного развития и воспитания обучающихся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Духовно-нравствен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бщей целью</w:t>
      </w:r>
      <w:r>
        <w:rPr>
          <w:rFonts w:cs="Times New Roman" w:ascii="Times New Roman" w:hAnsi="Times New Roman"/>
          <w:sz w:val="24"/>
          <w:szCs w:val="24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Задачи 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2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государственным праздникам и важнейшим событиям в жизни России, республики Северная Осетия -Алания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ление активно участвовать в делах класса, школы, семь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оего села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вь к образовательному учреждению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оему сел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у, Росси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ценност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сновные направления духовно-нравственного развития и воспитания обучающихс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Направление 1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Направление 2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Направление 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Направление 4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Направление 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Направление 6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 ли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держание духовно-нравственного развития и воспитания учащихся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 примере ученика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социальных субъектов-участников воспитания: семьи, общественн</w:t>
      </w:r>
      <w:r>
        <w:rPr>
          <w:rFonts w:cs="Times New Roman" w:ascii="Times New Roman" w:hAnsi="Times New Roman"/>
          <w:sz w:val="24"/>
          <w:szCs w:val="24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чную, </w:t>
      </w:r>
      <w:r>
        <w:rPr>
          <w:rFonts w:cs="Times New Roman" w:ascii="Times New Roman" w:hAnsi="Times New Roman"/>
          <w:sz w:val="24"/>
          <w:szCs w:val="24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урочной, внеурочной, внешкольной деятельности, социальных и культурных практи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алендарь традиционных школьных дел и праз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1 сентября – День знаний; Праздник посвящения в ученики; Праздник Букваря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аздник осени (Праздник урожая); конкурс чтецов (пушкинские дни в школе); День рождения Коста Хетагурова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День народного единства; День матери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Новогодний праздник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Спортивный праздник «Папа, мама, я – спортивная семья», «Рождеств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День защитника Росси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аздник мам; День птиц; Праздник книги; Встречаем весн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День космонавтики; Пасх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До свидания, школа; Здравствуй лето!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480" w:before="480" w:after="120"/>
        <w:ind w:firstLine="851"/>
        <w:jc w:val="center"/>
        <w:rPr/>
      </w:pPr>
      <w:r>
        <w:rPr/>
        <w:t>Мероприятия по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620"/>
        <w:gridCol w:w="2803"/>
      </w:tblGrid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начальных классов по теме «Методика воспитательной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рограммы по духовно-нравственной воспита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 школьников вредных привы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Формы и методы работы, проведения уроков, ЧКР по нравственности, духо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О, учителя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едагогической диагно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учителя и классного руководителя по формированию духовно-нравственных качеств у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духовно-нравственной воспит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зам. дир по УВР</w:t>
            </w:r>
          </w:p>
        </w:tc>
      </w:tr>
    </w:tbl>
    <w:p>
      <w:pPr>
        <w:pStyle w:val="Normal"/>
        <w:spacing w:lineRule="auto" w:line="48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120"/>
        <w:ind w:firstLine="851"/>
        <w:jc w:val="center"/>
        <w:rPr/>
      </w:pPr>
      <w:r>
        <w:rPr/>
        <w:t>Работа с родителям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620"/>
        <w:gridCol w:w="2803"/>
      </w:tblGrid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уховно-нравственной воспита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классные руководители, 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(выставки, конкурсы)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классные руководители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Работа с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803"/>
      </w:tblGrid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. Духовно-образ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ослав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. Воспитательно-оздоровительн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изкультур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, похо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, конкурсы, олимпиа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лые стар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60" w:hanging="30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. Культурно-познавательное и военно-патрио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участниками и ветеранами ВОВ,   спортсм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ко Дню Защитника Отечества, Дню 8-го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нравственности с просмотром фильмов и видео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рисунков по духовно-нравственной тематике (День Победы, ЗОЖ, День Матери, День птиц, День пожилых люд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Ветеран живет ря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концерт для пожилых людей ко Дню пожило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к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музей Г. Цаголова, Аллею С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А ну-ка, мальчик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дарков ветеранам  и участникам войны к празд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тру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волы РФ и РСО-А (герб, флаг, гим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и-земляки. Классные часы о 6 Героях СССР – выходцев из Ди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о имя носит моя у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5) Воспитание ценностного отношения к природе, окру</w:t>
        <w:softHyphen/>
        <w:t>жающей среде (экологическое воспита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8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8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8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8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8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8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8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грамма формирования культуры здорового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езопасного образа жизн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ценности здоровья и здоров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формирования ценности здоровья и здорового образа жизни, а также организация всей работы по её реализации должна строить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ая работа  по созданию здоровьесберегающего пространства в школе может быть представлена в виде шести взаимосвязанных блоков: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здоровьесберагающей инфраструктуры образовательного учреждения,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циональная организация учебной и внеучебной деятельности обучающихся,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ная организация физкультурно-оздоровительной работы,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росветительской работы с учащимися, педагогами,  родителями (законными представителями)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ние сохранению и укреплению  здоровья всех участников образовательного процесса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них ценностного отношения к своему 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. Здоровьесберегающая инфраструктура образовательного учреждения включает:</w:t>
      </w:r>
    </w:p>
    <w:p>
      <w:pPr>
        <w:pStyle w:val="Style20"/>
        <w:numPr>
          <w:ilvl w:val="0"/>
          <w:numId w:val="2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20"/>
        <w:numPr>
          <w:ilvl w:val="0"/>
          <w:numId w:val="2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ю качественного горячего питания учащихся, в том числе горячих завтраков;</w:t>
      </w:r>
    </w:p>
    <w:p>
      <w:pPr>
        <w:pStyle w:val="Style20"/>
        <w:numPr>
          <w:ilvl w:val="0"/>
          <w:numId w:val="2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помещений для медицинского персонала;</w:t>
      </w:r>
    </w:p>
    <w:p>
      <w:pPr>
        <w:pStyle w:val="Style20"/>
        <w:numPr>
          <w:ilvl w:val="0"/>
          <w:numId w:val="2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 учитель физической культуры, медицинский работник ФАП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мониторинга здоровья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Рациональная организация учебной и внеучебной жизни обучающихся,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 xml:space="preserve">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рационального расписания учебных занятий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любых инноваций в учебный процесс только под контролем специалистов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ивидуализация обучения (учёт индивидуальных особенностей развития: темпа развития и темпа деятельности)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ение каждому ученику базового, а также расширенного уровня образования в зависимости от состояния здоровья, индивидуальных способностей, склонностей и потребностей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106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спользование разнообразных форм работы с детьми, особенно во внеурочное врем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 xml:space="preserve"> Эффективная организация физкультурно-оздоровительной работы,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Style20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учебного процесса по предмету «физическая культура» с использованием современных педагогических и спортивных технологий; 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Style20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ю физкультминуток на уроках, способствующих эмоциональной разгрузке и повышению двигательной активности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этого блока зависит от администрации образовательного учреждения, учителя физической культуры, тренеров ,а также всех педагог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. . 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е дней здоровья, конкурсов, праздников и т. п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образовательной программы может быть использован учебно – методический комплект , который включает рабочие тетради для учащихся  1 и 2  классов («Разговор  о правильном питании), 3 и 4 класс. («Формула правильного питания  »).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, направленные на формирование ценности  здоровья и здорового образа жизни, предусматривают разные формы организации занятий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грацию в базовые образовательные дисциплины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е часов здоровья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культативные занятия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е классных часов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нятия в кружках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досуговых мероприятий: конкурсов, праздников, викторин, экскурсий и т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ю дней здоровь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 здоровьесберегающей направленност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ребят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Повышение квалификации педагогических кадров по вопросам здоровьесбережения  направлено н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овышение уровня знаний по проблемам охраны и укрепления здоровья детей, включает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оответствующих лекций, семинаров, круглых столов и т. п.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хождение курсовой подготовки по вопросам здоровьесбереж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 педагогами необходимой научно-методической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осветительская работа с родителями включает:</w:t>
      </w:r>
    </w:p>
    <w:p>
      <w:pPr>
        <w:pStyle w:val="Style20"/>
        <w:numPr>
          <w:ilvl w:val="0"/>
          <w:numId w:val="69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Style20"/>
        <w:numPr>
          <w:ilvl w:val="0"/>
          <w:numId w:val="6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Style20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емые у учащихся в образовательном процессе компетенции в област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ascii="Times New Roman" w:hAnsi="Times New Roman" w:eastAsia="@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/>
      </w:pPr>
      <w:r>
        <w:rPr>
          <w:rStyle w:val="Zag11"/>
          <w:rFonts w:eastAsia="@Arial Unicode MS"/>
          <w:lang w:val="ru-RU"/>
        </w:rPr>
        <w:t>2.5. Программа коррекционной работы в начальной школ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в соответствии с федеральным государственным образовательным стандартом начального общего образования (далее – ФГОС) направлена на создание системы комплексной помощи детям с ограниченными возможностями здоровь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освоении основной образовательной программы начального общего образования (далее – ООП), коррекцию недостатков в физическом и (или) психическом развитии обучающихся,  их социальную адаптацию и оказание помощи детям этой категории в освоении ООП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, с использованием надомной   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рограмма коррекционной работы обеспечивает:</w:t>
      </w:r>
    </w:p>
    <w:p>
      <w:pPr>
        <w:pStyle w:val="Osnova"/>
        <w:numPr>
          <w:ilvl w:val="0"/>
          <w:numId w:val="64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Osnova"/>
        <w:numPr>
          <w:ilvl w:val="0"/>
          <w:numId w:val="64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Osnova"/>
        <w:numPr>
          <w:ilvl w:val="0"/>
          <w:numId w:val="64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Osnova"/>
        <w:numPr>
          <w:ilvl w:val="0"/>
          <w:numId w:val="64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Osnova"/>
        <w:numPr>
          <w:ilvl w:val="0"/>
          <w:numId w:val="64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Osnova"/>
        <w:numPr>
          <w:ilvl w:val="0"/>
          <w:numId w:val="64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работку и реализацию индивидуальных учебных планов,  организацию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Osnova"/>
        <w:numPr>
          <w:ilvl w:val="0"/>
          <w:numId w:val="64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Osnova"/>
        <w:numPr>
          <w:ilvl w:val="0"/>
          <w:numId w:val="64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ализацию системы мероприятий по социальной адаптации детей с ограниченными возможностями здоровья;</w:t>
      </w:r>
    </w:p>
    <w:p>
      <w:pPr>
        <w:pStyle w:val="Osnova"/>
        <w:numPr>
          <w:ilvl w:val="0"/>
          <w:numId w:val="64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Osnova"/>
        <w:numPr>
          <w:ilvl w:val="0"/>
          <w:numId w:val="32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numPr>
          <w:ilvl w:val="0"/>
          <w:numId w:val="32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Систем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numPr>
          <w:ilvl w:val="0"/>
          <w:numId w:val="32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numPr>
          <w:ilvl w:val="0"/>
          <w:numId w:val="32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numPr>
          <w:ilvl w:val="0"/>
          <w:numId w:val="32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cs="Times New Roman"/>
        </w:rPr>
        <w:t>Т</w:t>
      </w:r>
      <w:r>
        <w:rPr>
          <w:rFonts w:cs="Times New Roman"/>
          <w:bCs/>
        </w:rPr>
        <w:t xml:space="preserve">еоретико-методологической основой Программы коррекционной работы является взаимосвязь трех подходов: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Cs/>
        </w:rPr>
        <w:t>● </w:t>
      </w:r>
      <w:r>
        <w:rPr>
          <w:rFonts w:cs="Times New Roman"/>
          <w:bCs/>
        </w:rPr>
        <w:t xml:space="preserve">нейропсихологического, выявляющего причины, лежащие в основе школьных трудностей;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Cs/>
        </w:rPr>
        <w:t>● </w:t>
      </w:r>
      <w:r>
        <w:rPr>
          <w:rFonts w:cs="Times New Roman"/>
          <w:bCs/>
        </w:rPr>
        <w:t xml:space="preserve">комплексного, обеспечивающего учет медико-психолого-педагогических знаний о ребенке;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Cs/>
        </w:rPr>
        <w:t>● </w:t>
      </w:r>
      <w:r>
        <w:rPr>
          <w:rFonts w:cs="Times New Roman"/>
          <w:bCs/>
        </w:rPr>
        <w:t xml:space="preserve">междисциплинарного, позволяющего осуществлять совместно-распределенную деятельность специалистов, сопровождающих развитие ребенка. Эта деятельность отражает, с одной стороны, специфику решения задач коррекции нарушенного развития детей конкретным содержанием профессиональной работы медицинских работников, педагогов и психологов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Osnova"/>
        <w:numPr>
          <w:ilvl w:val="0"/>
          <w:numId w:val="70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numPr>
          <w:ilvl w:val="0"/>
          <w:numId w:val="70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numPr>
          <w:ilvl w:val="0"/>
          <w:numId w:val="70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numPr>
          <w:ilvl w:val="0"/>
          <w:numId w:val="70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Коррекционная работа реализуется поэтапно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1.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школ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2. 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3. Этап диагностики коррекционно-развивающей образовательной среды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4. 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взаимодействие специалистов образовательного учрежде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обеспечивающее системное сопровождение детей с ограниченными возможностями здоровья специалистами различного профиля в образовательном процессе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Такое взаимодействие включает:</w:t>
      </w:r>
    </w:p>
    <w:p>
      <w:pPr>
        <w:pStyle w:val="Osnova"/>
        <w:numPr>
          <w:ilvl w:val="0"/>
          <w:numId w:val="76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numPr>
          <w:ilvl w:val="0"/>
          <w:numId w:val="76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numPr>
          <w:ilvl w:val="0"/>
          <w:numId w:val="76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>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– это консилиумы и службы сопровождения, которые предоставляют многопрофильную помощь ребёнку и его родителям (законным представителям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качестве ещё одного механизма реализации коррекционной работы следует обозначить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социально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родительской общественность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211"/>
        <w:tabs>
          <w:tab w:val="clear" w:pos="708"/>
          <w:tab w:val="left" w:pos="14878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/>
          <w:b/>
          <w:bCs/>
          <w:iCs/>
        </w:rPr>
        <w:t>Структура и содержание Программы коррекционной работы</w:t>
      </w:r>
    </w:p>
    <w:p>
      <w:pPr>
        <w:pStyle w:val="211"/>
        <w:tabs>
          <w:tab w:val="clear" w:pos="708"/>
          <w:tab w:val="left" w:pos="14878" w:leader="none"/>
        </w:tabs>
        <w:spacing w:lineRule="auto" w:line="240" w:before="0" w:after="0"/>
        <w:ind w:left="283"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пять модулей: концептуальный, диагностико-консультативный, коррекционно-развивающий, лечебно-профилактический, социально-педагогиче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цептуальный модуль</w:t>
      </w:r>
      <w:r>
        <w:rPr>
          <w:rFonts w:cs="Times New Roman" w:ascii="Times New Roman" w:hAnsi="Times New Roman"/>
          <w:sz w:val="24"/>
          <w:szCs w:val="24"/>
        </w:rPr>
        <w:t xml:space="preserve"> раскрывает сущность медико–психолого–педагогического сопровождения, его цели, задачи, содержание и формы соорганизации субъектов сопров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ко-консультативный модуль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ограммы изучения ребенка различными специалистами (педагогами, психологами, медицинскими работниками, педагогами–дефектологами) и консультатив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развивающиий модуль</w:t>
      </w:r>
      <w:r>
        <w:rPr>
          <w:rFonts w:cs="Times New Roman" w:ascii="Times New Roman" w:hAnsi="Times New Roman"/>
          <w:sz w:val="24"/>
          <w:szCs w:val="24"/>
        </w:rPr>
        <w:t xml:space="preserve"> на основе диагностических данных обеспечивает создание педагогических условий для ребенка в соответствии с его возрастными и индивидуально–типологическими особе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чебно-профилактический моду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оведение лечебно-профилактических мероприятий; соблюдение санитарно–гигиенических норм, режима дня, питания ребенка, осуществление индивидуальных лечебно-профилактиче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педагогический модуль</w:t>
      </w:r>
      <w:r>
        <w:rPr>
          <w:rFonts w:cs="Times New Roman" w:ascii="Times New Roman" w:hAnsi="Times New Roman"/>
          <w:sz w:val="24"/>
          <w:szCs w:val="24"/>
        </w:rPr>
        <w:t xml:space="preserve"> нацелен на повышение уровня профессионального образования педагогов; организацию социально-педагогической помощи детям и их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одержание кажд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цептуальный моду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коррекционной работы медико-психолого-педагогическое сопровождение понимается как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опровождения лежит единство четырех функций: диагностики сущности возникшей проблемы; информации о сути проблемы и путях ее решения; консультации на этапе принятия решения и разработка плана решения проблемы; помощи на этапе реализации плана решения. Основными принципами сопровождения ребенка в школе являются: рекомендательный характер советов сопровождающего; приоритет интересов сопровождаемого («на стороне ребенка»); непрерывность сопровождения; комплексный подход сопров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сопрово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в решении проблем. Задачи сопровождения: правильный выбор образовательного маршрута; преодоление затруднений в учебе; решение личностных проблем развития ребенка; формирова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ой формой сопровождения является медико-психолого-педагогический консилиум. Его главные задачи: защита прав и интересов ребе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иагностико-консультативный моду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модуле разрабатывается программа изучения ребенка различными специалистами. Педагог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дефектологу, психоневроло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исследования ребенка психологом входит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истории развития ребе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енок. Необходимо знать характер воспитания ребенка (чрезмерная опека, отсутствие внимания к нему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работ ребенка (тетради, рисунки, поделки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осредственное обследование ребе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–диагностических случаях проводятся повторные об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 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а медико-психолого-педагогического изучения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70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ем выпол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9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учащегося; изменения в физическом развитии (рост, вес и т. д.); нарушения движений (скованность, расторможенность, параличи, парезы, стереотипные и навязчивые движения); утомляемость; состояние анализато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й работник,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во время занятий, на переменах, во время игр и т. д. (педаг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едование ребенка вра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врача с родителями.</w:t>
            </w:r>
          </w:p>
        </w:tc>
      </w:tr>
      <w:tr>
        <w:trPr>
          <w:trHeight w:val="4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–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ья ребенка: состав семьи, условия 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учиться: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ы учебной деятельности: прилежание, отношение к отметке, похвале или порицанию учителя,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о-волевая сфера: преобладание настроения ребенка; наличие аффективных вспышек; способность к волевому усилию, внушаемость, проявления нега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личности: интересы, потребности, идеалы, убеждения; наличие чувства долга и ответственности. Соблюдение правил поведения в обществе, школе, до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Уровень притязаний и самооц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семьи ребенка (уч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во время занятий, изучение работ ученика (педаг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родителями и учителями- 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а для родителей 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ебенком в различных видах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ррекционно-развивающий моду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ы коррекционной работы уч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онтроль  успеваемости и поведения учащихся в кла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формирование такого микроклимата в классе, который способствовал бы тому, чтобы каждый учащийся с ОВЗ чувствовал себя комфор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едение документации (психолого-педагогические дневники наблюдения за учащимися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на всех этапах учебного процесс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к речевой деятельности, осуществление контроля за речевой деятельностью  детей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сохранных анализаторов ребенк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пражнений, направленных на развитие внимания, памяти, вос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ррекционно-развивающих занят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на коррекционно-развивающих занят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сохранных функ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к обуч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общего развития, восполнение пробелов предшествующего развития и обуч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коррекция отклонений в развитии познавательной и эмоционально–личностной сферы; формирование механизмов волевой регуляции в процессе осуществления заданн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спитание умения общаться, развитие коммуникативны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с учетом основных принципов коррекционно-развивающего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цип системности коррекционных (исправление или сглаживание отклонений и нарушений развития, преодоление трудностей развития), профилактических (предупреждение отклонений и трудностей в развитии) и развива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имулирование, обогащение содержания развития, опора на зону ближайшего развития) зада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цип единства диагностики и коррек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зуется в двух аспектах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у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, исходя из ближайшего прогноза развития (совместно с психологом)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ррекционно-развивающей работы требует от педагога постоянного контроля динамики изменений личности, поведения и деятельности, эмоциональных состояний, чувств и переживаний ребенка. Такой контроль позволяет вовремя вносить коррективы в коррекционно-развивающ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ный принцип коррекции определяет тактику проведения коррекционной работы через активизацию деятельности каждого ученика, в ходе которой создается необходимая основа для позитивных сдвигов в развитии личност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индивидуальных особенностей личности позволяет наметить программу оптимизации в пределах психофизических особенностей каждого ребенка. Коррекционная работа должна создавать оптимальные возможности для индивидуализации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динамичности восприятия заключается в разработке таких заданий, при решении которых возникают какие–либо препятствия. Их преодоление  способствует развитию учащихся, раскрытию возможностей и способностей. Каждое задание должно проходить ряд этапов от простого к сложному. Уровень сложности должен быть доступен конкретному ребенку. Это позволяет поддерживать интерес к работе и дает возможность испытать радость преодоления труд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нцип продуктивной обработки информ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организации обучения таким образом, чтобы у учащихся развивался навык переноса обработки информации, следовательно – механизм самостоятельного поиска, выбора и принятия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цип учета эмоциональной окрашенности материала предполагает, чтобы игры, задания и упражнения создавали благоприятный, эмоциональный фон, стимулировали положительные эмо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небольших группах (из двух–трех обучающихся), укомплектованных на основе сходства корригируемых недоста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целым классом или с большим числом детей на этих занятиях не допускается. </w:t>
      </w:r>
      <w:r>
        <w:rPr>
          <w:rFonts w:cs="Times New Roman" w:ascii="Times New Roman" w:hAnsi="Times New Roman"/>
          <w:sz w:val="24"/>
          <w:szCs w:val="24"/>
        </w:rPr>
        <w:t>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и групповые коррекционные занятия проводит учитель во внеурочное время. Во время индивидуальных занятий со свободными учениками работают воспитатель, логопед, психолог, либо дети находятся на занятиях по внеурочной деятельности. Коррекционная работа осуществляется в рамках целостного подхода к воспитанию и развитию ребенка. В связи с этим работа в часы индивидуальных и групповых занятий должна быть ориентирована на общее развитие, а не на тренировку отдельных психических процессов или способностей учащихся. Планируется не столько достижение отдельного результата (например, выучить таблицу умножения), сколько создание условий для  развит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занятий осуществляется в классном журнале (при отсутствии страниц – в приложении к нему) так же, как по любому учебному предм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рганизации коррекционных занятий следует исходить из возможностей ребенка: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выявления индивидуальных пробелов в развитии и обучении детей с ОВЗ проектируется программа коррекционной работы в последующие годы обу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для коррекционных занятий разработан на основе УМ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рспективная начальная школ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ечебно–профилактический моду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редполагает проведение лечебно–профилактических мероприятий; осуществление контроля за соблюдением санитарно–гигиенических норм, режимом дня, питанием ребенка, проведение индивидуальных лечебно–профилактических действий в зависимости от нарушения (медикаментозное лечение по назначению врача, специальные коррекционные занятия лечебной физкультурой, посещение бассейна, соблюдение режима дня, мероприятия по физическому и психическому закаливанию, специальные игры с музыкальным сопровождением, игры с перевоплощением, особые приемы психотерапевтической работы при прослушивании сказок, рисовании, использование здоровьесберегающих технологий на уроках и во внеуроч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циально–педагогический моду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повышения профессиональной компетентности педагогов</w:t>
      </w:r>
      <w:r>
        <w:rPr>
          <w:rFonts w:cs="Times New Roman" w:ascii="Times New Roman" w:hAnsi="Times New Roman"/>
          <w:sz w:val="24"/>
          <w:szCs w:val="24"/>
        </w:rPr>
        <w:t>. Педагог должен быть знаком с особенностями развития данной неоднородной группы детей. Это необходимо для того, чтобы иметь возможность разобраться в комплексе проблем,  грамотно поставить вопрос перед психологами–консультантами, правильно интерпретировать их рекомендации, координировать работу учителей–предметников и родителей, вести коррекционные занятия с учениками, имеющими нарушения. Педагог под руководством психолога может провести диагностику, используя несложные методики. Подготовка педагогов возможна на курсах повышения квалификации на семинарах–практикумах, курсах переподготовки по направлению «Коррекционная педагогика в начальном образован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Психотерапевтическая работа с семь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ль –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ого образовательного маршрута требует постоянного отслеживания направления развития детей, что делает необходимым разработку системы начальной, текущей и итоговой диагностики по годам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4878" w:leader="none"/>
        </w:tabs>
        <w:spacing w:lineRule="auto" w:line="240" w:before="0" w:after="0"/>
        <w:ind w:left="0"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Этапы создания и реализации Программы коррекционной работы.</w:t>
      </w:r>
    </w:p>
    <w:p>
      <w:pPr>
        <w:pStyle w:val="211"/>
        <w:tabs>
          <w:tab w:val="clear" w:pos="708"/>
          <w:tab w:val="left" w:pos="14878" w:leader="none"/>
        </w:tabs>
        <w:spacing w:lineRule="auto" w:line="240" w:before="0" w:after="0"/>
        <w:ind w:left="0"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в четыре этапа: концептуальный, проектный, технологический, заключительны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 – концепту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раскрытие смысла и содержания предстоящей работы, совместное обсуждение с педагогами школы предполагаемых результатов и условий сотрудничества, уточнение профессиональных ожиданий и функциональных обязанностей. В процессе формирования общих целей, задач, мотивов и смыслов формируется коллектив участников проекта (учителя начальных классов, медицинские работники). Коллективный субъект осваивает позиции теоретика, методолога и обсуждает основания проектирования Программы коррекционной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п – прое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подготовку учителей к участию в реализации Программы коррекционной работы и знакомство с комплектом документов, входящих в структуру программы. Это: карта медико-психолого-педагогического сопровождения детей, диагностическая карта школьных трудностей, индивидуальный образовательный маршрут, дневник наблю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пециалистам, реализующим программу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ресурс для реализации программы – человеческий (наличие специалистов, готовых работать с ребенком, испытывающим трудности в обучении). Субъекты, осуществляющие сопровождение ребенка, в ходе проектного этапа эксперимента реализуют несколько профессиональных позиций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ую, проектную, аналитическую, последовательное прохождение которых обеспечивает разработку проекта программы коррекционн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аправления и задачи коррекционной работы</w:t>
      </w:r>
    </w:p>
    <w:tbl>
      <w:tblPr>
        <w:tblW w:w="10785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2268"/>
        <w:gridCol w:w="2126"/>
        <w:gridCol w:w="4678"/>
      </w:tblGrid>
      <w:tr>
        <w:trPr>
          <w:trHeight w:val="8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сследователь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9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и педагог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ых трудносте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детей по уровню и типу их псих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пецкурса для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карт медико-психолого-педагогической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а, тестирование, наблю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овательной ситуации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ортреты детей (карты медико-психолого-педагогической диагностики, диагностические карты школьных труд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ифференцированных групп учащихся</w:t>
            </w:r>
          </w:p>
        </w:tc>
      </w:tr>
      <w:tr>
        <w:trPr>
          <w:trHeight w:val="1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ых маршрутов на основе данных диагностическ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 при разработке индивидуальных образовательных маршрутов сопровождения и корр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ы медико-психолого-педагогического сопровождения ребенка с ОВЗ</w:t>
            </w:r>
          </w:p>
        </w:tc>
      </w:tr>
      <w:tr>
        <w:trPr>
          <w:trHeight w:val="1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зможных вариантов решения проблемы; построение прогнозов эффективности  программ коррек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о-педагогический консили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й медико-психолого-педагогического консилиума школы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третьем этапе – технологич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еализация Программы коррекционной работы. На основе индивидуальных карт медико-психолого-педагогической диагностики и карт медико-психолого-педагогического сопровождения определяются функции и содержание деятельности учителей начальных классов, родителей, психолога, учителя физкультуры, дефектолога, логопеда, медицин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тый этап – заключительный</w:t>
      </w:r>
      <w:r>
        <w:rPr>
          <w:rFonts w:cs="Times New Roman" w:ascii="Times New Roman" w:hAnsi="Times New Roman"/>
          <w:sz w:val="24"/>
          <w:szCs w:val="24"/>
        </w:rPr>
        <w:t xml:space="preserve"> (аналитико-обобщающий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итоговую диагностику, совместный анализ результатов коррекционной работы, рефлексию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коррекционной работы является достижение ребенком с ОВЗ планируемых результатов освоения ООП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бования к условиям реализации Программы коррекционной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Психолого-педагогическое обеспечение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:</w:t>
      </w:r>
    </w:p>
    <w:p>
      <w:pPr>
        <w:pStyle w:val="Osnova"/>
        <w:numPr>
          <w:ilvl w:val="0"/>
          <w:numId w:val="10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Osnova"/>
        <w:numPr>
          <w:ilvl w:val="0"/>
          <w:numId w:val="10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numPr>
          <w:ilvl w:val="0"/>
          <w:numId w:val="10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Osnova"/>
        <w:numPr>
          <w:ilvl w:val="0"/>
          <w:numId w:val="10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numPr>
          <w:ilvl w:val="0"/>
          <w:numId w:val="10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numPr>
          <w:ilvl w:val="0"/>
          <w:numId w:val="10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Программно-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реализации программы коррекционной работы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 и д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Кадров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дагогические работники школы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Материально-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 образовательного учреждения, в том числе  надлежащие  материально-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jc w:val="left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Организационный раздел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1.Учебный план начального общего образования 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307" w:after="200"/>
        <w:ind w:left="4008" w:hanging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/>
      </w:pPr>
      <w:r>
        <w:rPr>
          <w:rFonts w:cs="Calibri"/>
          <w:b/>
        </w:rPr>
        <w:t xml:space="preserve">           </w:t>
      </w:r>
      <w:r>
        <w:rPr>
          <w:b/>
        </w:rPr>
        <w:t>Муниципальной казенной основной общеобразовательной школы   №3 им. А.М.Абаева г. Дигоры Дигорского района   РСО-Алания на 2020-2021 учебный год 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(Разработан на основе Федерального базисного учебного плана для образовательных учреждений РФ, реализующих программы ФГОС)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tbl>
      <w:tblPr>
        <w:tblW w:w="995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3479"/>
        <w:gridCol w:w="992"/>
        <w:gridCol w:w="851"/>
        <w:gridCol w:w="992"/>
        <w:gridCol w:w="1135"/>
      </w:tblGrid>
      <w:tr>
        <w:trPr>
          <w:trHeight w:val="562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58" w:firstLine="96"/>
              <w:rPr>
                <w:b/>
                <w:b/>
              </w:rPr>
            </w:pPr>
            <w:r>
              <w:rPr>
                <w:b/>
              </w:rPr>
              <w:t>Образовательная  область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31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Филологи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/>
            </w:pPr>
            <w:r>
              <w:rPr/>
              <w:t>Русск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/>
              <w:t>5</w:t>
            </w:r>
          </w:p>
        </w:tc>
      </w:tr>
      <w:tr>
        <w:trPr>
          <w:trHeight w:val="331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лолог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/>
            </w:pPr>
            <w:r>
              <w:rPr/>
              <w:t>3</w:t>
            </w:r>
          </w:p>
        </w:tc>
      </w:tr>
      <w:tr>
        <w:trPr>
          <w:trHeight w:val="331" w:hRule="exac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/>
              <w:t>Иностр яз (ан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/>
              <w:t>2    '</w:t>
            </w:r>
          </w:p>
        </w:tc>
      </w:tr>
      <w:tr>
        <w:trPr>
          <w:trHeight w:val="32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/>
            </w:pPr>
            <w:r>
              <w:rPr/>
              <w:t>Математик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/>
              <w:t>4</w:t>
            </w:r>
          </w:p>
        </w:tc>
      </w:tr>
      <w:tr>
        <w:trPr>
          <w:trHeight w:val="97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19" w:right="144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10" w:right="1176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1020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right="106" w:hanging="0"/>
              <w:rPr/>
            </w:pPr>
            <w:r>
              <w:rPr/>
              <w:t xml:space="preserve">Основы религиозной культуры и светской этики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left="14" w:right="466" w:hanging="0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/>
            </w:pPr>
            <w:r>
              <w:rPr/>
              <w:t>Искусство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/>
              <w:t>Тех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/>
              <w:t>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10" w:hanging="0"/>
              <w:rPr/>
            </w:pPr>
            <w:r>
              <w:rPr/>
              <w:t>технологи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/>
            </w:pPr>
            <w:r>
              <w:rPr/>
              <w:t>3</w:t>
            </w:r>
          </w:p>
        </w:tc>
      </w:tr>
      <w:tr>
        <w:trPr>
          <w:trHeight w:val="643" w:hRule="exac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rPr/>
            </w:pPr>
            <w:r>
              <w:rPr/>
              <w:t>1</w:t>
            </w:r>
          </w:p>
        </w:tc>
      </w:tr>
      <w:tr>
        <w:trPr>
          <w:trHeight w:val="969" w:hRule="exact"/>
        </w:trPr>
        <w:tc>
          <w:tcPr>
            <w:tcW w:w="5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 – региональный)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3" w:hRule="exact"/>
        </w:trPr>
        <w:tc>
          <w:tcPr>
            <w:tcW w:w="5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rPr/>
            </w:pPr>
            <w:r>
              <w:rPr/>
              <w:t>2</w:t>
            </w:r>
          </w:p>
        </w:tc>
      </w:tr>
      <w:tr>
        <w:trPr>
          <w:trHeight w:val="643" w:hRule="exact"/>
        </w:trPr>
        <w:tc>
          <w:tcPr>
            <w:tcW w:w="5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/>
            </w:pPr>
            <w:r>
              <w:rPr/>
              <w:t>1+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/>
            </w:pPr>
            <w:r>
              <w:rPr/>
              <w:t>1+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rPr/>
            </w:pPr>
            <w:r>
              <w:rPr/>
              <w:t>1</w:t>
            </w:r>
          </w:p>
        </w:tc>
      </w:tr>
      <w:tr>
        <w:trPr>
          <w:trHeight w:val="643" w:hRule="exact"/>
        </w:trPr>
        <w:tc>
          <w:tcPr>
            <w:tcW w:w="5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ксим объем учебной нагрузки уч-ся при 5 -дневной учебной нед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учебному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для 1-4 классов составлен на основе республиканского базисного плана для образовательных организаций РСО-Алания, реализующих программы общего образования , на 2020-2021год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Footnote"/>
        <w:spacing w:lineRule="auto" w:line="360"/>
        <w:ind w:firstLine="709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В учебном плане школы  отражены и конкретизированы следующие показатели</w:t>
      </w:r>
    </w:p>
    <w:p>
      <w:pPr>
        <w:pStyle w:val="Footnote"/>
        <w:numPr>
          <w:ilvl w:val="0"/>
          <w:numId w:val="46"/>
        </w:numPr>
        <w:spacing w:lineRule="auto" w:line="360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состав учебных предметов;</w:t>
      </w:r>
    </w:p>
    <w:p>
      <w:pPr>
        <w:pStyle w:val="Footnote"/>
        <w:numPr>
          <w:ilvl w:val="0"/>
          <w:numId w:val="46"/>
        </w:numPr>
        <w:spacing w:lineRule="auto" w:line="360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недельное распределение учебного времени, отводимого на освоение содержания образования по классам, учебным предметам, а также внеурочную деятельность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максимально допустимая недельная нагрузка обучающихся;</w:t>
      </w:r>
    </w:p>
    <w:p>
      <w:pPr>
        <w:pStyle w:val="Zag1"/>
        <w:numPr>
          <w:ilvl w:val="0"/>
          <w:numId w:val="46"/>
        </w:numPr>
        <w:spacing w:lineRule="auto" w:line="360" w:before="0" w:after="0"/>
        <w:jc w:val="both"/>
        <w:rPr>
          <w:rFonts w:eastAsia="@Arial Unicode MS"/>
          <w:b w:val="false"/>
          <w:b w:val="false"/>
          <w:lang w:val="ru-RU"/>
        </w:rPr>
      </w:pPr>
      <w:r>
        <w:rPr>
          <w:rStyle w:val="Zag11"/>
          <w:rFonts w:eastAsia="@Arial Unicode MS"/>
          <w:b/>
          <w:lang w:val="ru-RU"/>
        </w:rPr>
        <w:t>направления внеурочной деятельности.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В учебный план 1-4 классов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лология </w:t>
      </w:r>
      <w:r>
        <w:rPr>
          <w:rStyle w:val="Dash041e005f0431005f044b005f0447005f043d005f044b005f0439005f005fchar1char1"/>
        </w:rPr>
        <w:t>(русский язык, родной язык и литература, литературное чтение, иностранный язык)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</w:rPr>
        <w:t>(окружающий мир (человек, природа, общество)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математика (</w:t>
      </w:r>
      <w:r>
        <w:rPr>
          <w:rStyle w:val="Dash041e005f0431005f044b005f0447005f043d005f044b005f0439005f005fchar1char1"/>
        </w:rPr>
        <w:t>математика)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сновы духовно-нравственной культуры народов России </w:t>
      </w:r>
      <w:r>
        <w:rPr>
          <w:rStyle w:val="Dash041e005f0431005f044b005f0447005f043d005f044b005f0439005f005fchar1char1"/>
          <w:bCs/>
        </w:rPr>
        <w:t>(Основы духовно-нравственной культуры народов России)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искусство </w:t>
      </w:r>
      <w:r>
        <w:rPr>
          <w:rStyle w:val="Dash041e005f0431005f044b005f0447005f043d005f044b005f0439005f005fchar1char1"/>
        </w:rPr>
        <w:t>(изобразительное искусство, музыка)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технология </w:t>
      </w:r>
      <w:r>
        <w:rPr>
          <w:rStyle w:val="Dash041e005f0431005f044b005f0447005f043d005f044b005f0439005f005fchar1char1"/>
        </w:rPr>
        <w:t>(технология);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b/>
          <w:b/>
        </w:rPr>
      </w:pPr>
      <w:r>
        <w:rPr>
          <w:rStyle w:val="Dash041e005f0431005f044b005f0447005f043d005f044b005f0439005f005fchar1char1"/>
          <w:b/>
          <w:bCs/>
        </w:rPr>
        <w:t xml:space="preserve">физическая культура </w:t>
      </w:r>
      <w:r>
        <w:rPr>
          <w:rStyle w:val="Dash041e005f0431005f044b005f0447005f043d005f044b005f0439005f005fchar1char1"/>
        </w:rPr>
        <w:t>(физическая культура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–4х  классах в 2020-2021 учебном году будет реализоваться основная образовательная программа начального общего образования по внедрению ФГОС второго поко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в 1-4 классах реализуется через учебный план и внеурочную деятельность, при этом внеурочная деятельность не является частью учебного пл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</w:t>
      </w:r>
      <w:r>
        <w:rPr>
          <w:rFonts w:cs="Times New Roman" w:ascii="Times New Roman" w:hAnsi="Times New Roman"/>
          <w:b/>
          <w:sz w:val="24"/>
          <w:szCs w:val="24"/>
        </w:rPr>
        <w:t>первом класс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соблюдением следующих дополнительных   требований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по пятиднев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sz w:val="24"/>
          <w:szCs w:val="24"/>
        </w:rPr>
        <w:t xml:space="preserve"> неделе в первую смену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 – октябре по 3 урока в день по 35 минут, в ноябре – декабре по 4 урока по 35 минут, в январе – мае по 4 урока по 45 минут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 в середине третьей четвер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840"/>
        <w:jc w:val="both"/>
        <w:rPr/>
      </w:pPr>
      <w:r>
        <w:rPr/>
        <w:t>В соответствии с ф</w:t>
      </w:r>
      <w:r>
        <w:rPr>
          <w:rStyle w:val="Fontstyle30"/>
        </w:rPr>
        <w:t>едеральный базисным учебным планом учебный план МКОУ ООШ №3 г. Дигоры</w:t>
      </w:r>
      <w:r>
        <w:rPr/>
        <w:t xml:space="preserve"> </w:t>
      </w:r>
      <w:r>
        <w:rPr>
          <w:rStyle w:val="Fontstyle30"/>
        </w:rPr>
        <w:t xml:space="preserve"> для 1—4 классов ориентирован на 4-летний нормативный срок освоения об</w:t>
        <w:softHyphen/>
        <w:t xml:space="preserve">разовательных программ </w:t>
      </w:r>
      <w:r>
        <w:rPr>
          <w:rStyle w:val="Fontstyle31"/>
        </w:rPr>
        <w:t xml:space="preserve">начального общего образования. </w:t>
      </w:r>
      <w:r>
        <w:rPr>
          <w:b/>
          <w:iCs/>
          <w:color w:val="000000"/>
        </w:rPr>
        <w:t> </w:t>
      </w:r>
    </w:p>
    <w:p>
      <w:pPr>
        <w:pStyle w:val="Normal"/>
        <w:spacing w:lineRule="auto" w:line="240" w:before="37" w:after="37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разовательный процесс в 1-4 классах осуществляется по следующим программам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Традиционная программа «Школа России»  -  1-4 классы;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ый план 4 класса включён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учебный курс для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новы религиозной культуры и светской этики» (далее – ОРКСЭ) в количестве 1 час в неделю (всего 34 часа в год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ОРКСЭ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ы образовательной области «Искусство» преподаются  отдельными учебными предметами  «Изобразительное искусство» и  «Музыка» в объеме по 1 часу в неделю в 1 классе (по 34 в год), а во 2-4 классах преподается интегрированный курс «Изобразительное искусство и художественный труд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Технология (Труд)» преподается отдельным предметом в 1 клас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в 1-4 классах проводятся по нелинейному распис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ована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ована посредством сочетания следующих видов работ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самого общеобразовательного учреждения в 1 классах (внутришкольная система дополните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период каникул используются возможности организаций отдыха детей и их оздоровления, тематических лагерных смен, создаваемых на базе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лан внеурочной деятельност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внеурочной деятельности муниципальной казенной основной общеобразовательной школы №3им. А.М.Абаева  г. Дигоры Дигорского района РСО-Алания, для 1-4  классов, внедряющего  Федеральный государственный образовательный стандарт нового поко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31"/>
        <w:gridCol w:w="1131"/>
        <w:gridCol w:w="1131"/>
        <w:gridCol w:w="991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В гостях у сказ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ое цветоводств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о-патриотическо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ю на Родину глазами художн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кружков по направлениям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lang w:val="ru-RU"/>
        </w:rPr>
        <w:t>3.3. Система условий реализации основной образовательной программы в соответствии с требованиями ФГОС НОО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453"/>
        <w:gridCol w:w="1387"/>
        <w:gridCol w:w="3150"/>
      </w:tblGrid>
      <w:tr>
        <w:trPr>
          <w:trHeight w:val="9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обяза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 работников ОУ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системную образовательную и административно-хозяйственную работу образовательного уч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,   стаж работы на педагогических и руководящих должностях   42 года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школы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,   стаж работы на педагогических и руководящих должностях   36(10) ле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–  17 педагогов,  высшее образование-17 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К-2 пед., первая   КК -2 пед, соотв.- 13 чел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образование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-график повышения квалификации работников образовательного учреждения в условиях введения Станда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28"/>
        <w:gridCol w:w="2082"/>
        <w:gridCol w:w="190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вышения квалифик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вышения квалификац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которые работают в начальных класс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69"/>
            </w:tblGrid>
            <w:tr>
              <w:trPr>
                <w:trHeight w:val="305" w:hRule="atLeast"/>
              </w:trPr>
              <w:tc>
                <w:tcPr>
                  <w:tcW w:w="42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засохова Марина Батразов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галова Нэля Сергеев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уаллагова Лиана Аликов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ираева Зарина Солтановн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 Декабрь 2023 Декабрь 20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ые курсы </w:t>
            </w:r>
          </w:p>
        </w:tc>
      </w:tr>
      <w:tr>
        <w:trPr>
          <w:trHeight w:val="9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хтисова Р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заева Т.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й результат повышения квалификации — профессиональная готовность работников образования к реализации ФГОС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тимального вхождения работников образования в систему ценностей современного образования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ологии ФГОС общего образования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spacing w:lineRule="auto" w:line="240" w:before="0" w:after="20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о-методическими и информационно-методическими ресурсами, необходимыми для успешного решения задач ФГОС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4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z w:val="4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52"/>
        </w:tabs>
        <w:ind w:left="352" w:hanging="352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984"/>
        </w:tabs>
        <w:ind w:left="984" w:hanging="17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z w:val="4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40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647"/>
        </w:tabs>
        <w:ind w:left="760" w:hanging="17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173"/>
        </w:tabs>
        <w:ind w:left="1173" w:hanging="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4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4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4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4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4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40"/>
    </w:rPr>
  </w:style>
  <w:style w:type="character" w:styleId="WW8Num56z1">
    <w:name w:val="WW8Num56z1"/>
    <w:qFormat/>
    <w:rPr>
      <w:rFonts w:ascii="Symbol" w:hAnsi="Symbol" w:cs="Symbol"/>
      <w:sz w:val="4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40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40"/>
    </w:rPr>
  </w:style>
  <w:style w:type="character" w:styleId="WW8Num63z1">
    <w:name w:val="WW8Num63z1"/>
    <w:qFormat/>
    <w:rPr>
      <w:rFonts w:ascii="Symbol" w:hAnsi="Symbol" w:cs="Symbol"/>
      <w:sz w:val="4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sz w:val="40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sz w:val="4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40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 Знак Знак11"/>
    <w:basedOn w:val="Style10"/>
    <w:qFormat/>
    <w:rPr>
      <w:rFonts w:eastAsia="Times New Roman" w:cs="Arial"/>
      <w:b/>
      <w:bCs/>
      <w:i/>
      <w:sz w:val="28"/>
      <w:szCs w:val="28"/>
    </w:rPr>
  </w:style>
  <w:style w:type="character" w:styleId="10">
    <w:name w:val=" Знак Знак10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Dash041e0431044b0447043d044b0439char11">
    <w:name w:val="dash041e0431044b0447043d044b0439char1"/>
    <w:basedOn w:val="Style10"/>
    <w:qFormat/>
    <w:rPr/>
  </w:style>
  <w:style w:type="character" w:styleId="Zag11">
    <w:name w:val="Zag_11"/>
    <w:qFormat/>
    <w:rPr/>
  </w:style>
  <w:style w:type="character" w:styleId="Zag111">
    <w:name w:val="zag11"/>
    <w:basedOn w:val="Style10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Style17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Fontstyle30">
    <w:name w:val="fontstyle30"/>
    <w:basedOn w:val="Style10"/>
    <w:qFormat/>
    <w:rPr/>
  </w:style>
  <w:style w:type="character" w:styleId="Fontstyle31">
    <w:name w:val="fontstyle31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аголовок №1_"/>
    <w:basedOn w:val="Style10"/>
    <w:qFormat/>
    <w:rPr>
      <w:rFonts w:ascii="Arial" w:hAnsi="Arial" w:cs="Arial"/>
      <w:b/>
      <w:bCs/>
      <w:spacing w:val="5"/>
      <w:sz w:val="48"/>
      <w:szCs w:val="4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eno">
    <w:name w:val="oae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Arial" w:hAnsi="Arial" w:cs="Arial"/>
      <w:b/>
      <w:bCs/>
      <w:spacing w:val="5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46:00Z</dcterms:created>
  <dc:creator>1</dc:creator>
  <dc:description/>
  <cp:keywords/>
  <dc:language>en-US</dc:language>
  <cp:lastModifiedBy>WR</cp:lastModifiedBy>
  <cp:lastPrinted>2022-12-25T20:36:00Z</cp:lastPrinted>
  <dcterms:modified xsi:type="dcterms:W3CDTF">2022-12-26T06:08:00Z</dcterms:modified>
  <cp:revision>16</cp:revision>
  <dc:subject/>
  <dc:title>Образовательная программа начального общего образования</dc:title>
</cp:coreProperties>
</file>